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54"/>
        <w:gridCol w:w="2169"/>
        <w:gridCol w:w="4607"/>
      </w:tblGrid>
      <w:tr>
        <w:trPr>
          <w:trHeight w:val="1134" w:hRule="atLeast"/>
        </w:trPr>
        <w:tc>
          <w:tcPr>
            <w:tcW w:w="446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ind w:right="53" w:hanging="0"/>
              <w:jc w:val="center"/>
              <w:rPr>
                <w:rFonts w:ascii="Arial" w:hAnsi="Arial" w:eastAsia="Times New Roman" w:cs="Arial"/>
                <w:sz w:val="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124714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963" w:dyaOrig="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4" o:title=""/>
                </v:shape>
                <o:OLEObject Type="Embed" ProgID="" ShapeID="ole_rId3" DrawAspect="Content" ObjectID="_1961116478" r:id="rId3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98" w:hanging="0"/>
              <w:outlineLvl w:val="4"/>
              <w:rPr>
                <w:rFonts w:ascii="Times New Roman" w:hAnsi="Times New Roman" w:eastAsia="Times New Roman" w:cs="Times New Roman"/>
                <w:color w:val="9999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98" w:hanging="0"/>
              <w:outlineLvl w:val="4"/>
              <w:rPr>
                <w:rFonts w:ascii="Arial" w:hAnsi="Arial" w:eastAsia="Times New Roman" w:cs="Arial"/>
                <w:color w:val="999999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14"/>
                <w:szCs w:val="20"/>
                <w:lang w:eastAsia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 МВД России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2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муниципальный отд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а внутренних д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ерезни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ализующий задачи и функции органов внутренних дел на территории города Березники и Усоль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8400, Перм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Березники, ул. Березниковская,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  (83424) 267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gibddberezni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gai-1157018@ya.ru</w:t>
              </w:r>
            </w:hyperlink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7" w:right="354" w:hanging="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вопросам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Берез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.А. Мухатае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18400, 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Березни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л. Ломоносова, 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ольского М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.Г. Кирилл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Усоль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л. Радищева, 9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 - 24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4 г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6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25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25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 реализации мероприятий по предупрежд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ТП с участием юных велосипедистов, скутеристов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259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начала весенне – летнего периода на дорогах края существенно увеличивается плотность транспортного потока за счет участия в нем велосипедистов, скутеристов и мотоциклистов.  Соответственно увеличивается количество дорожно – транспортных происшествий с участием данной категории водителей, в том числе несовершеннолетн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2013 году на территории Пермского края зарегистрировано 106 ДТП с участием детей и подростков, управляющих велосипедами, мопедами и мотоциклами. При этом, виновниками 26 происшествий, в которых 1 ребенок погиб, стали юные велосипедисты, в 25 случаях причиной ДТП стало нарушение ПДД юными скутерист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с целью недопущения ДТП с участием юных водителей транспортных средств необходимо осуществить в общеобразовательных учреждениях следующие профилактические мероприят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на классных часах с учащимися требования правил дорожного движения по управлению велосипедами, скутерам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ть на родительских собраниях вопрос «Купил ребенку велосипед или мопед – научи его соблюдать Правила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 информационных уголках в фойе учреждений, уголках безопасности, классах ОБЖ, кабинетах БДД информацию по соблюдению ПДД юными велосипедистами, скутеристами (Приложение №1) и плакат по выполнению требований ПДД велосипедистами (Приложение №2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 проведении уроков по ПДД, классных часов обучающий видеоматериал указанной темати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ланы работы отрядов ЮИД мероприятия по пропаганде законопослушного поведения юных водителей велосипедов, скутер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ланы воспитательной работы школ проведение мероприятий указанной 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: ПДД для велосипедистов, мопедистов (скутер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: Плакат по выполнению требований ПДД велосипедис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аправлена в электронном виде Кузьминых Г.Н., Катаевой Л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деланной работе каждого образовательного учреждения (школы, УДО) предоставить до 25 апреля 2014 г. в ОГИБДД МО МВД России «Березниковский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Березников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  А.В. Лузи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. в 3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кз. – в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. – в дело ОГИБДД МО МВД России «Березников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 М.С. Си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(3424)26-35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4.2014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ibddberezniki@mail.ru" TargetMode="External"/><Relationship Id="rId6" Type="http://schemas.openxmlformats.org/officeDocument/2006/relationships/hyperlink" Target="mailto:gai-1157018@y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7:00Z</dcterms:created>
  <dc:creator>Оператор</dc:creator>
  <dc:description/>
  <dc:language>en-US</dc:language>
  <cp:lastModifiedBy>Агитация1</cp:lastModifiedBy>
  <cp:lastPrinted>2014-04-07T11:56:00Z</cp:lastPrinted>
  <dcterms:modified xsi:type="dcterms:W3CDTF">2014-04-07T05:57:00Z</dcterms:modified>
  <cp:revision>2</cp:revision>
  <dc:subject/>
  <dc:title/>
</cp:coreProperties>
</file>