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СОШ № 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 Л.С. Лях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» ____________ 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>КОМПЛЕКСНА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56"/>
          <w:szCs w:val="56"/>
        </w:rPr>
        <w:t>ПРОГРАММА ВОСПИТАНИЯ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редней общеобразовательной школы № 1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6"/>
          <w:szCs w:val="76"/>
        </w:rPr>
      </w:pPr>
      <w:r>
        <w:rPr>
          <w:rFonts w:cs="Monotype Corsiva" w:ascii="Monotype Corsiva" w:hAnsi="Monotype Corsiva"/>
          <w:b/>
          <w:sz w:val="76"/>
          <w:szCs w:val="76"/>
        </w:rPr>
        <w:t>«ШАГИ   К  УСПЕХУ»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6"/>
          <w:szCs w:val="76"/>
        </w:rPr>
        <w:t>на 2012 – 2016 гг.</w:t>
      </w:r>
    </w:p>
    <w:p>
      <w:pPr>
        <w:pStyle w:val="Normal"/>
        <w:spacing w:lineRule="auto" w:line="240"/>
        <w:jc w:val="center"/>
        <w:rPr>
          <w:rFonts w:ascii="Monotype Corsiva" w:hAnsi="Monotype Corsiva" w:eastAsia="Monotype Corsiva" w:cs="Monotype Corsiva"/>
          <w:b/>
          <w:b/>
          <w:color w:val="0000FF"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color w:val="0000FF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Monotype Corsiva" w:cs="Monotype Corsiva" w:ascii="Monotype Corsiva" w:hAnsi="Monotype Corsiva"/>
          <w:b/>
          <w:color w:val="0000FF"/>
          <w:sz w:val="24"/>
          <w:szCs w:val="24"/>
        </w:rPr>
        <w:t xml:space="preserve">                                                           </w:t>
      </w:r>
      <w:r>
        <w:rPr>
          <w:rFonts w:cs="Monotype Corsiva" w:ascii="Monotype Corsiva" w:hAnsi="Monotype Corsiva"/>
          <w:b/>
          <w:sz w:val="24"/>
          <w:szCs w:val="24"/>
        </w:rPr>
        <w:t xml:space="preserve">Разработана 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Monotype Corsiva" w:ascii="Monotype Corsiva" w:hAnsi="Monotype Corsiva"/>
          <w:b/>
          <w:sz w:val="24"/>
          <w:szCs w:val="24"/>
        </w:rPr>
        <w:t>заместителем директора по ВР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                                                                  </w:t>
      </w:r>
      <w:r>
        <w:rPr>
          <w:rFonts w:cs="Monotype Corsiva" w:ascii="Monotype Corsiva" w:hAnsi="Monotype Corsiva"/>
          <w:b/>
          <w:sz w:val="24"/>
          <w:szCs w:val="24"/>
        </w:rPr>
        <w:t>МБОУ СОШ № 11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                                                                    </w:t>
      </w:r>
      <w:r>
        <w:rPr>
          <w:rFonts w:cs="Monotype Corsiva" w:ascii="Monotype Corsiva" w:hAnsi="Monotype Corsiva"/>
          <w:b/>
          <w:sz w:val="24"/>
          <w:szCs w:val="24"/>
        </w:rPr>
        <w:t>Бельтюковой О.Ю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24"/>
          <w:szCs w:val="24"/>
        </w:rPr>
      </w:pPr>
      <w:r>
        <w:rPr>
          <w:rFonts w:cs="Monotype Corsiva" w:ascii="Monotype Corsiva" w:hAnsi="Monotype Corsiva"/>
          <w:b/>
          <w:color w:val="0000FF"/>
          <w:sz w:val="24"/>
          <w:szCs w:val="2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24"/>
          <w:szCs w:val="24"/>
        </w:rPr>
      </w:pPr>
      <w:r>
        <w:rPr>
          <w:rFonts w:cs="Monotype Corsiva" w:ascii="Monotype Corsiva" w:hAnsi="Monotype Corsiva"/>
          <w:b/>
          <w:color w:val="0000FF"/>
          <w:sz w:val="24"/>
          <w:szCs w:val="2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24"/>
          <w:szCs w:val="24"/>
        </w:rPr>
      </w:pPr>
      <w:r>
        <w:rPr>
          <w:rFonts w:cs="Monotype Corsiva" w:ascii="Monotype Corsiva" w:hAnsi="Monotype Corsiva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2012, г. Березники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и воспитательной работы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6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осуществления воспитательной работы.</w:t>
      </w:r>
    </w:p>
    <w:p>
      <w:pPr>
        <w:pStyle w:val="Heading9"/>
        <w:numPr>
          <w:ilvl w:val="0"/>
          <w:numId w:val="16"/>
        </w:numPr>
        <w:spacing w:lineRule="auto" w:line="360"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оспитательного процессов.</w:t>
      </w:r>
    </w:p>
    <w:p>
      <w:pPr>
        <w:pStyle w:val="Heading9"/>
        <w:numPr>
          <w:ilvl w:val="0"/>
          <w:numId w:val="16"/>
        </w:numPr>
        <w:spacing w:lineRule="auto" w:line="36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 МБОУ СОШ № 11. </w:t>
      </w:r>
    </w:p>
    <w:p>
      <w:pPr>
        <w:pStyle w:val="Heading9"/>
        <w:numPr>
          <w:ilvl w:val="0"/>
          <w:numId w:val="16"/>
        </w:numPr>
        <w:spacing w:lineRule="auto" w:line="36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6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 и средства воспитательной работы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управлению воспитательной системой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ученического самоуправления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ализация системы воспитательной работы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а по здоровьесбережению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целях воспитания возможностей учебно- воспитательного процесса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звития воспитательной сис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284" w:leader="none"/>
          <w:tab w:val="left" w:pos="-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.</w:t>
      </w:r>
    </w:p>
    <w:p>
      <w:pPr>
        <w:pStyle w:val="22"/>
        <w:tabs>
          <w:tab w:val="clear" w:pos="708"/>
          <w:tab w:val="left" w:pos="8789" w:leader="none"/>
          <w:tab w:val="left" w:pos="9072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ое место в жизни каждого ребенка занимает школа, которая отражает характер, проблемы, противоречия  и уровень воспитанности общества. Задача педагога – помочь ученику определиться в обществе, выбрать  правильное направление деятельности, свой жизненный путь.</w:t>
      </w:r>
    </w:p>
    <w:p>
      <w:pPr>
        <w:pStyle w:val="33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кружающая среда общения и семейное воспитание не могут в полной мере адекватно активизировать процесс социализации детей. Школа способна помочь в определении ориентации  личности каждого ученика.  Этот потенциал школы может быть реализован при соответствующих условиях, важнейшим из которых является умение педагогов управлять процессом воспитания учащихся и влиять на формирование у каждого обучающего личность социально активную, гражданственную, способную взаимодействовать с окружающим социум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нцепция воспитательной работы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Шаги к успеху»</w:t>
      </w:r>
      <w:r>
        <w:rPr>
          <w:rFonts w:cs="Times New Roman" w:ascii="Times New Roman" w:hAnsi="Times New Roman"/>
          <w:sz w:val="28"/>
          <w:szCs w:val="28"/>
        </w:rPr>
        <w:t xml:space="preserve"> подразумевает, что школа создает условия для самореализации и самоутверждения учащихся, что способствует их творческому самовыражению,  культурному росту и гражданской зрелости. Ведь ребенок в процессе своей жизнедеятельности развивается не только физически, психически и т. д., но и</w:t>
      </w:r>
      <w:r>
        <w:rPr>
          <w:rFonts w:cs="Times New Roman" w:ascii="Times New Roman" w:hAnsi="Times New Roman"/>
          <w:i/>
          <w:sz w:val="28"/>
          <w:szCs w:val="28"/>
        </w:rPr>
        <w:t xml:space="preserve"> социально.</w:t>
      </w:r>
      <w:r>
        <w:rPr>
          <w:rFonts w:cs="Times New Roman" w:ascii="Times New Roman" w:hAnsi="Times New Roman"/>
          <w:sz w:val="28"/>
          <w:szCs w:val="28"/>
        </w:rPr>
        <w:t xml:space="preserve"> Причем все виды его развития проявляются в  его социальном взаимодействии не только с окружающим социумом в школьном возрасте, но и с обществом в целом, когда он «выйдет в большую жизнь». Качество этого взаимодействия и есть результат воспитания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воспитательной работы.</w:t>
      </w:r>
    </w:p>
    <w:p>
      <w:pPr>
        <w:pStyle w:val="Normal"/>
        <w:spacing w:lineRule="auto" w:line="360"/>
        <w:ind w:firstLine="4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концепции воспитательной работы школы лежит принцип сохранения школьных традиций в воспитании учащихся, а также концепция ориентируется на модель выпускника: патриота своей страны, высокообразованную толерантную, свободную, культурную, гуманную личность, способную к саморазвитию и самосовершенствованию.</w:t>
      </w:r>
    </w:p>
    <w:p>
      <w:pPr>
        <w:pStyle w:val="Normal"/>
        <w:spacing w:lineRule="auto" w:line="360"/>
        <w:ind w:firstLine="4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ой подход позволяет сделать педагогический процесс управляемым и эффективным. Школа использует свою стратегию и тактику в воспитании, основанную на компетентностном подход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  воспитательной работы  МБОУ СОШ № 11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- Создание в школе условий для развития социально активной личности, сочетающей в себе высокие нравственные качества, толерантность, добро, справедливость, творческую активность и гражданствен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цель охватывает весь педагогический процесс, интегрируя учебные занятия и внеурочную жизнь учащихся, дополнительное образование, разнообразные виды деятельности, общения, традиции, всю школьную среду через выполн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ширить школьную сеть дополнительного образования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ширить направления внеурочной деятельности учителей-предметников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ть нравственные основы личности и толерантность по отношению к окружающему миру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ть у учащихся основы правовой культуры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ывать чувство патриотизма через уважение к прошлому Родины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ь творческие способности учащихся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ь самосознание и самовоспитание, готовность подростков к социальной самореализации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и укрепить нравственное, психическое, физическое и социальное здоровье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ходя из поставленных задач, концепция развития воспитательной системы складывается из определенного набора последовательно реализуемых программ, каждая из которых отвечает за определенное направление воспитательной работ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читаем приоритетным развитие следующих направ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здоровый образ жизни (спортивно-оздоровительное), гражданско-патриотическое (нравственное), работа с родителями, школьное  самоуправление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осуществления воспитательной работ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дна из ведущих задач педагогического коллектива школы – это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оздание культурной среды развития ребенка и оказания ему помощи в самоопределени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 школы понимают и принимают, что </w:t>
      </w:r>
      <w:r>
        <w:rPr>
          <w:rFonts w:cs="Times New Roman" w:ascii="Times New Roman" w:hAnsi="Times New Roman"/>
          <w:i/>
          <w:iCs/>
          <w:sz w:val="28"/>
          <w:szCs w:val="28"/>
        </w:rPr>
        <w:t>социально развитая личность</w:t>
      </w:r>
      <w:r>
        <w:rPr>
          <w:rFonts w:cs="Times New Roman" w:ascii="Times New Roman" w:hAnsi="Times New Roman"/>
          <w:sz w:val="28"/>
          <w:szCs w:val="28"/>
        </w:rPr>
        <w:t xml:space="preserve"> – это свободная развитая личность. Воспитание такой личности требует исключения из воспитательной практики любых методов принуждения. Именно поэтом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стема воспитательной работы школы базируется на следующих принцип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гуманистической ориентации воспитания </w:t>
      </w:r>
      <w:r>
        <w:rPr>
          <w:rFonts w:cs="Times New Roman" w:ascii="Times New Roman" w:hAnsi="Times New Roman"/>
          <w:sz w:val="28"/>
          <w:szCs w:val="28"/>
        </w:rPr>
        <w:t>требует добровольности включения ребёнка в ту или иную деятельность, его самостоятельность в определении цели свое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социальной адекватност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требует создания  условий для формирования готовности к социальной самозащит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самоактуализации </w:t>
      </w:r>
      <w:r>
        <w:rPr>
          <w:rFonts w:cs="Times New Roman" w:ascii="Times New Roman" w:hAnsi="Times New Roman"/>
          <w:sz w:val="28"/>
          <w:szCs w:val="28"/>
        </w:rPr>
        <w:t>предполагает реализацию потребности в актуализации интеллектуальных, коммуникативных, художественных и физических способностей учащихся через побуждение стремления к проявлению и развитию своих природных возмож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индивидуальности</w:t>
      </w:r>
      <w:r>
        <w:rPr>
          <w:rFonts w:cs="Times New Roman" w:ascii="Times New Roman" w:hAnsi="Times New Roman"/>
          <w:sz w:val="28"/>
          <w:szCs w:val="28"/>
        </w:rPr>
        <w:t xml:space="preserve"> требует создания условий для формирования индивидуальности личности учащегося и педагога, уникальности общешкольного и классного коллектив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выб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коллективного творчества и успеха </w:t>
      </w:r>
      <w:r>
        <w:rPr>
          <w:rFonts w:cs="Times New Roman" w:ascii="Times New Roman" w:hAnsi="Times New Roman"/>
          <w:sz w:val="28"/>
          <w:szCs w:val="28"/>
        </w:rPr>
        <w:t>предполагает формирование позитивной Я - концепции личности учащегося и педагога через индивидуальную и коллективную творческую деяте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доверия и поддержки</w:t>
      </w:r>
      <w:r>
        <w:rPr>
          <w:rFonts w:cs="Times New Roman" w:ascii="Times New Roman" w:hAnsi="Times New Roman"/>
          <w:sz w:val="28"/>
          <w:szCs w:val="28"/>
        </w:rPr>
        <w:t xml:space="preserve"> требует обогащения арсенала педагогической деятельности гуманистическими личностно ориентированными технологиями обучения и воспитания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эмоциональной насыщенности жизни детск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означает, что в школе доминируют позитивные творческие начала при организации учебной и внеучеб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нцип интеграции и дифференциации </w:t>
      </w:r>
      <w:r>
        <w:rPr>
          <w:rFonts w:cs="Times New Roman" w:ascii="Times New Roman" w:hAnsi="Times New Roman"/>
          <w:sz w:val="28"/>
          <w:szCs w:val="28"/>
        </w:rPr>
        <w:t>совместной деятельности педагогов, родителей и учащихся предполагает развитие инициативы и самостоятельности детей, делегирование им полномочий и ответственности при соответственном росте ответственности педагогов перед деть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right="48" w:hanging="709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Принцип психологической комфортности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Этот принцип заключается 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нятие всех стрессообразующих факторов; создание атмосферы, при </w:t>
      </w:r>
      <w:r>
        <w:rPr>
          <w:rFonts w:cs="Times New Roman" w:ascii="Times New Roman" w:hAnsi="Times New Roman"/>
          <w:sz w:val="28"/>
          <w:szCs w:val="28"/>
        </w:rPr>
        <w:t xml:space="preserve">которой ребёнок раскрепощён, раскован; создание атмосферы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успешности, ощущения продвижения вперёд, достижения поставленной </w:t>
      </w:r>
      <w:r>
        <w:rPr>
          <w:rFonts w:cs="Times New Roman" w:ascii="Times New Roman" w:hAnsi="Times New Roman"/>
          <w:sz w:val="28"/>
          <w:szCs w:val="28"/>
        </w:rPr>
        <w:t>цел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одержание воспитательного процесс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истемного подхода, можно выделить 3 слоя воспитательного взаимодействия с личностью учен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вый слой - </w:t>
      </w:r>
      <w:r>
        <w:rPr>
          <w:rFonts w:cs="Times New Roman" w:ascii="Times New Roman" w:hAnsi="Times New Roman"/>
          <w:sz w:val="28"/>
          <w:szCs w:val="28"/>
        </w:rPr>
        <w:t>это воспитательная система всей школы, в рамках которой педагогический коллектив будет стремиться упорядочить влияние всех факторов и структур школьного сообщества на процесс развития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торой слой - </w:t>
      </w:r>
      <w:r>
        <w:rPr>
          <w:rFonts w:cs="Times New Roman" w:ascii="Times New Roman" w:hAnsi="Times New Roman"/>
          <w:sz w:val="28"/>
          <w:szCs w:val="28"/>
        </w:rPr>
        <w:t>это воспитательное пространство класса, где и происходит наибольшее количество актов педагогического взаимодейств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ретий слой - </w:t>
      </w:r>
      <w:r>
        <w:rPr>
          <w:rFonts w:cs="Times New Roman" w:ascii="Times New Roman" w:hAnsi="Times New Roman"/>
          <w:sz w:val="28"/>
          <w:szCs w:val="28"/>
        </w:rPr>
        <w:t>это система педагогического обеспечения индивидуального развития ребенка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система школы охватывает весь педагогический процесс, интегрируя учебные занятия, внеурочную жизнь детей, разнообразную деятельность и общение за пределами школы, влияние социальной, природной, предметно-эстетической среды, непрестанно расширяющееся воспитательное пространство.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ые результат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витие и укрепление воспитательной системы, где каждый ребенок открывает себя в сотрудничестве с другими и с самим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ктивное функционирование органов самоуправления в начальном,  в среднем и старшем звен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эффективного планирования, которое охватывает все структуры школ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тие дополнительно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вершенствование нормативно-правовой баз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ние условий для повышения профессионального уровня педагог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вершенствование работы с родителями: педагогический лекторий, совместные конкурсы, выстав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раз МБОУ СОШ № 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нализ результатов работы школы возможен на основании требований, предъявляемых школе. Эти требования мы формулируем как социальный заказ. </w:t>
      </w:r>
      <w:r>
        <w:rPr>
          <w:rFonts w:cs="Times New Roman" w:ascii="Times New Roman" w:hAnsi="Times New Roman"/>
          <w:i/>
          <w:iCs/>
          <w:sz w:val="28"/>
          <w:szCs w:val="28"/>
        </w:rPr>
        <w:t>Заказчиками выступают</w:t>
      </w:r>
      <w:r>
        <w:rPr>
          <w:rFonts w:cs="Times New Roman" w:ascii="Times New Roman" w:hAnsi="Times New Roman"/>
          <w:sz w:val="28"/>
          <w:szCs w:val="28"/>
        </w:rPr>
        <w:t>: родители, ученики, а также вузы,  сузы, Министерство образования РФ и общество в целом.</w:t>
      </w:r>
    </w:p>
    <w:p>
      <w:pPr>
        <w:pStyle w:val="Heading9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материалов (нормативные документы, анкеты детей, учителей, родителей) позволяет представить следующий образ  МБОУ СОШ  № 11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школа, где учащиеся получают достойное образование по всем предметам, по окончании ее ребята  поступают в вузы и сузы  по желаемым специальност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порядок и дисципли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ется творчество, инициатива, культурное развит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ют личность ребенка, его возрастные и личностные особ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не только интенсивная учебная жизнь, но и кружки, секции, экскурсии, туризм. В этой школе заботятся о детях и в учебные дни, и в каникулы, и ле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защитные функции по отношению к ребен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свои традиции, праздники, творческие де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учатся на современном оборудов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школой жаль расставаться и ученикам и родителя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931" w:leader="none"/>
        </w:tabs>
        <w:spacing w:lineRule="auto" w:line="360" w:before="14" w:after="20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</w:t>
        <w:tab/>
        <w:t>Воспитательная деятельность осуществляется на основе нормативно-правовых документов Правительства Российской Федер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ции и Министерства образования и науки Российской Федерации (Минобрнау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оссии), сопровождающих деятельность заместителя директора по воспитательной работ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рмативно-правовых документов Министерства образования Пермского края и комитета по вопросам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образования город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ab/>
        <w:t>В учреждении разработаны локальные акты,</w:t>
      </w:r>
      <w:r>
        <w:rPr>
          <w:rFonts w:cs="Times New Roman" w:ascii="Times New Roman" w:hAnsi="Times New Roman"/>
          <w:sz w:val="28"/>
          <w:szCs w:val="28"/>
        </w:rPr>
        <w:t xml:space="preserve"> регламентирующие воспитательную деяте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Совете старшеклассников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е о методическом объединении классных руководителей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е о деятельности классного руководителя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классном родительском комитете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родительском комитете образовательного учреждения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школьных предметных олимпиадах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Совете по профилактике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ожение о дежурстве в школе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постановке на внутришкольный учёт и снятии с него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поведения учащихся в школе.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Основой воспитания становится переход  к отношениям сотрудничества между детьми и взрослым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в школе должен стать благоприятной средой для развития личности учени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ходя из этого, наиболее актуальными следует считать следующие подходы гуманистического  воспита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й;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ный; 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ый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логический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.</w:t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Материально-техническое обеспечение.</w:t>
      </w:r>
    </w:p>
    <w:p>
      <w:pPr>
        <w:pStyle w:val="23"/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>Для развития воспитательной системы в школе имеется хорошая материальная база.</w:t>
      </w:r>
      <w:r>
        <w:rPr>
          <w:sz w:val="24"/>
          <w:szCs w:val="24"/>
        </w:rPr>
        <w:t xml:space="preserve"> </w:t>
      </w:r>
      <w:r>
        <w:rPr/>
        <w:t>В школе имеются  спортзалы (большой и малый), актовый зал, столовая на 150 посадочных мест, библиотека, медицинский кабинет, логопедический кабинет,  кабинет социально-психологической подмощи, кабинет домоводства, компьютерный класс, кабинет музыки, фитомодули в кабинетах.</w:t>
      </w:r>
    </w:p>
    <w:p>
      <w:pPr>
        <w:pStyle w:val="TextBody"/>
        <w:tabs>
          <w:tab w:val="clear" w:pos="708"/>
          <w:tab w:val="left" w:pos="480" w:leader="none"/>
          <w:tab w:val="left" w:pos="600" w:leader="none"/>
        </w:tabs>
        <w:spacing w:lineRule="auto" w:line="360" w:before="0" w:after="0"/>
        <w:ind w:left="600" w:hanging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Направления и средства воспитательной работ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Гражданско-патриотическое (нравственное) воспитание осуществляется через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данной темат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военно-патриотической направленности (знаменательные даты, тематические экскурсии, встречи с ветеранами, «Вахта памяти», «Рассвет Победы», конкурсы инсценированной песни,  театральные постановки и т.д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интересными людь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ую сеть экскурсионной работы, посещение музеев и театр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городских, краевых и общероссийских акциях и конкурс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фориентационная работа осуществляется через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едметных недел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школьных, муниципальных олимпиадах, интеллектуальных марафон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ую деятельность уча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представителей организаций: ОВД, ГИБДД, ЦЗН и других высших и средних специальных учебных завед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фориентационной диагностики в рамках факультативного занятия «Я выбираю профессию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школьных викторин, презентаций, конкурсов, классных часов: «Я выбираю профессию», «Моя будущая профессия» и т.п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по формированию традиций школы осуществляется через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Праздник знаний», «Турслёт», «Пушкинский бал», «День учителя»,  «Радуга талантов», «В гостях у новогодней сказки», «Масленица», «Рождественские посиделки»,  «День Победы», «Посвящение в химики», «Последний звонок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курсов  «А ну-ка, парни!», «А ну-ка, девушки!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едметных недел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матических акций, направленных на сохранение ЗОЖ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роведение творческих концертов и организация выставо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матических литературно-музыкальных гостиных, конференций, посвященных памятным дата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теллектуальных конкурсов «Марафон знаний для 5-7 классов», «Кенгуру», «лис» и т.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Дней здоровья и спортивных праздников.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Культурно-массовая и творческая деятельность учащихся осуществляется через:</w:t>
      </w:r>
    </w:p>
    <w:p>
      <w:pPr>
        <w:pStyle w:val="34"/>
        <w:numPr>
          <w:ilvl w:val="0"/>
          <w:numId w:val="17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школьные тематические конкурсы рисунков, плакатов, листовок;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чтец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школьные праздники, фестивали, концертные 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rPr/>
      </w:pPr>
      <w:r>
        <w:rPr>
          <w:rFonts w:cs="Times New Roman" w:ascii="Times New Roman" w:hAnsi="Times New Roman"/>
          <w:sz w:val="28"/>
          <w:szCs w:val="28"/>
        </w:rPr>
        <w:t>активное участие в краевых и городских фестивалях, конкурсах, смотрах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портивно-оздоровительная работа, пропаганда и внедрение физической культуры и здорового образа жизни осуществляется через:  </w:t>
      </w:r>
    </w:p>
    <w:p>
      <w:pPr>
        <w:pStyle w:val="34"/>
        <w:numPr>
          <w:ilvl w:val="0"/>
          <w:numId w:val="17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серии классных часов по антитабачной, антинаркотической, антиалкогольной пропаганде;</w:t>
      </w:r>
    </w:p>
    <w:p>
      <w:pPr>
        <w:pStyle w:val="34"/>
        <w:numPr>
          <w:ilvl w:val="0"/>
          <w:numId w:val="17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rPr/>
      </w:pPr>
      <w:r>
        <w:rPr>
          <w:rFonts w:cs="Times New Roman" w:ascii="Times New Roman" w:hAnsi="Times New Roman"/>
          <w:bCs/>
          <w:sz w:val="28"/>
          <w:szCs w:val="28"/>
        </w:rPr>
        <w:t>элементы волонтерского движения «Здоровята»;</w:t>
      </w:r>
    </w:p>
    <w:p>
      <w:pPr>
        <w:pStyle w:val="34"/>
        <w:numPr>
          <w:ilvl w:val="0"/>
          <w:numId w:val="17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ребят в городском семинаре «Равный обучает равного» по пропаганде ЗОЖ, профилактике ПАВ;</w:t>
      </w:r>
    </w:p>
    <w:p>
      <w:pPr>
        <w:pStyle w:val="34"/>
        <w:numPr>
          <w:ilvl w:val="0"/>
          <w:numId w:val="17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стречи с представителями ОВД и ПДН г. Березники, Роспотребнадзора;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портивных секций и круж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ней Здоровья, турслёта;</w:t>
      </w:r>
    </w:p>
    <w:p>
      <w:pPr>
        <w:pStyle w:val="Style19"/>
        <w:shd w:fill="FFFFFF" w:val="clear"/>
        <w:spacing w:before="36" w:after="36"/>
        <w:jc w:val="both"/>
        <w:rPr/>
      </w:pPr>
      <w:r>
        <w:rPr>
          <w:sz w:val="28"/>
          <w:szCs w:val="28"/>
        </w:rPr>
        <w:t>-  участие в акциях, флеш-мобах, программе «Рывок из Зазеркалья», ДЦК «Противодействие наркомании и незаконному обороту наркотических средств, профилактика потребления ПАВ на территории ПК на 2012-2015гг.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rPr/>
      </w:pPr>
      <w:r>
        <w:rPr>
          <w:rFonts w:cs="Times New Roman" w:ascii="Times New Roman" w:hAnsi="Times New Roman"/>
          <w:sz w:val="28"/>
          <w:szCs w:val="28"/>
        </w:rPr>
        <w:t>выступление в городских соревнованиях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 проведение конкурсов агитбригад, «Самый спортивный класс» и т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Подходы к управлению воспитательной системой.</w:t>
      </w:r>
    </w:p>
    <w:p>
      <w:pPr>
        <w:pStyle w:val="22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Управление воспитательной системой, находящейся в режиме функционирования,  определяется системным подходом, когда система и  объект управления имеет определённую  организационную структуру, т.е. она разделена на части (структурные подразделения), за которыми закреплены полномочия и ответственность и определены их отношения и правила взаимодействия по горизонтали и вертикали.    </w:t>
      </w:r>
    </w:p>
    <w:p>
      <w:pPr>
        <w:pStyle w:val="22"/>
        <w:spacing w:lineRule="auto" w:line="360"/>
        <w:ind w:firstLine="180"/>
        <w:rPr>
          <w:szCs w:val="28"/>
        </w:rPr>
      </w:pPr>
      <w:r>
        <w:rPr>
          <w:szCs w:val="28"/>
        </w:rPr>
        <w:tab/>
        <w:t xml:space="preserve">Управление развитием воспитательной системы осуществляется через конкретизацию целей воспитания, расширение ведущих видов деятельности,  реализацию проектов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руководство и контроль осуществляет директор школ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ое руководство осуществляют заместители директора. Они же являются координаторами проект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ВР организует совместную деятельность учащих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МО осуществляют методическую помощь и выявляют состояние программного обеспечения.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диагностирование педагогов и учащихся осуществляет психоло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являются консультантами  в работе органов самоуправления. Руководители кружков, секций осуществляют оперативное управление, т. е. действия в имеющихся условиях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существляют самоуправление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являются соучастниками образовательного процесс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ую работу в школе организует заместитель директора по воспитательной работе, который также курирует блок дополнительного образования. Заместитель директора по воспитательной работ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это представитель  школьной  администрации, организующий и направляющий воспитательную деятельность в школе. Главная цель заместителя директора по воспитательной работ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создание системы воспитательной работы с учащимися, классными руководителями, педагогами предметниками, педагогами дополнительного образования, родител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 и дополнительное образование осуществляются также педагогом-психологом, социальным педагогом, преподавателями  физической культуры,  библиотекарем и учителями-предметник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объединения классных руководителей обеспечивают методическое сопровождение  воспитательного процесс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Развитие ученического самоуправ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а ученического самоуправления должна закладываться с первых лет учёбы. В настоящее время в начальной школе ребята ещё только делают нерешительные попытки в организации собственного досуга и учебных мероприятий.  Им активно в этом помогают старшеклассники, которые являются членами Совета Старшеклассников школы.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и организация работы СС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</wp:posOffset>
                </wp:positionV>
                <wp:extent cx="3429000" cy="6565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56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08pt;margin-top:4.05pt;width:269.95pt;height:51.65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директора по 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1028700" cy="228600"/>
                <wp:effectExtent l="0" t="5080" r="127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5pt" to="170.95pt,2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37795</wp:posOffset>
                </wp:positionV>
                <wp:extent cx="1143000" cy="228600"/>
                <wp:effectExtent l="1270" t="5080" r="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5pt" to="404.9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66395</wp:posOffset>
                </wp:positionV>
                <wp:extent cx="2700655" cy="710565"/>
                <wp:effectExtent l="13335" t="5715" r="1270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710640"/>
                        </a:xfrm>
                        <a:custGeom>
                          <a:avLst/>
                          <a:gdLst>
                            <a:gd name="textAreaLeft" fmla="*/ 382680 w 1531080"/>
                            <a:gd name="textAreaRight" fmla="*/ 1148400 w 1531080"/>
                            <a:gd name="textAreaTop" fmla="*/ 0 h 402840"/>
                            <a:gd name="textAreaBottom" fmla="*/ 352800 h 40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52pt;margin-top:28.85pt;width:212.6pt;height:55.9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вет Старшекласс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66395</wp:posOffset>
                </wp:positionV>
                <wp:extent cx="2857500" cy="615950"/>
                <wp:effectExtent l="14605" t="5080" r="152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15960"/>
                        </a:xfrm>
                        <a:custGeom>
                          <a:avLst/>
                          <a:gdLst>
                            <a:gd name="textAreaLeft" fmla="*/ 405000 w 1620000"/>
                            <a:gd name="textAreaRight" fmla="*/ 1215000 w 1620000"/>
                            <a:gd name="textAreaTop" fmla="*/ 0 h 349200"/>
                            <a:gd name="textAreaBottom" fmla="*/ 305640 h 34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8.85pt;width:224.95pt;height:48.4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лассные руковод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1186815</wp:posOffset>
                </wp:positionV>
                <wp:extent cx="1143000" cy="457200"/>
                <wp:effectExtent l="5080" t="5080" r="10909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cloudCallout">
                          <a:avLst>
                            <a:gd name="adj1" fmla="val 141666"/>
                            <a:gd name="adj2" fmla="val -16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ресс-цен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93.4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ресс-цен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415415</wp:posOffset>
                </wp:positionV>
                <wp:extent cx="914400" cy="457200"/>
                <wp:effectExtent l="5080" t="5080" r="6451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116666"/>
                            <a:gd name="adj2" fmla="val 37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Учебный акт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1.4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Учебный акти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758315</wp:posOffset>
                </wp:positionV>
                <wp:extent cx="1143000" cy="571500"/>
                <wp:effectExtent l="5080" t="15875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cloudCallout">
                          <a:avLst>
                            <a:gd name="adj1" fmla="val -35833"/>
                            <a:gd name="adj2" fmla="val -73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портивный акт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8.4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портивный акти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644015</wp:posOffset>
                </wp:positionV>
                <wp:extent cx="914400" cy="457200"/>
                <wp:effectExtent l="387350" t="311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-88541"/>
                            <a:gd name="adj2" fmla="val -5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Актив ЗОЖ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9.4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Актив ЗОЖ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301115</wp:posOffset>
                </wp:positionV>
                <wp:extent cx="1143000" cy="457200"/>
                <wp:effectExtent l="67119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cloudCallout">
                          <a:avLst>
                            <a:gd name="adj1" fmla="val -105000"/>
                            <a:gd name="adj2" fmla="val -3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атриот- акт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2.4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атриот- акти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09550</wp:posOffset>
                </wp:positionV>
                <wp:extent cx="2057400" cy="5435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43600"/>
                        </a:xfrm>
                        <a:prstGeom prst="upArrowCallout">
                          <a:avLst>
                            <a:gd name="adj1" fmla="val 94628"/>
                            <a:gd name="adj2" fmla="val 94619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ктив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7pt;margin-top:16.5pt;width:161.95pt;height:42.7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ктив клас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30200</wp:posOffset>
                </wp:positionV>
                <wp:extent cx="2171700" cy="4292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9120"/>
                        </a:xfrm>
                        <a:prstGeom prst="upArrowCallout">
                          <a:avLst>
                            <a:gd name="adj1" fmla="val 126543"/>
                            <a:gd name="adj2" fmla="val 126531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седатель 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6pt;width:170.95pt;height:33.7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седатель 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2743200" cy="852805"/>
                <wp:effectExtent l="16510" t="5715" r="171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5284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483480"/>
                            <a:gd name="textAreaBottom" fmla="*/ 483840 h 48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ретарь 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26pt;margin-top:7.4pt;width:215.95pt;height:67.1pt;mso-wrap-style:square;v-text-anchor:top" type="_x0000_t18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ретарь 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1143000" cy="665480"/>
                <wp:effectExtent l="5080" t="12382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5640"/>
                        </a:xfrm>
                        <a:prstGeom prst="cloudCallout">
                          <a:avLst>
                            <a:gd name="adj1" fmla="val 42500"/>
                            <a:gd name="adj2" fmla="val -64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Куль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массовый акт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85pt;width:89.95pt;height:5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Куль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массовый акти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кольное ученическое самоуправление - важнейшее средство гражданского воспитания учащихся. В МБОУ СОШ № 11 успешно функционирует Совет Старшекласс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Члены Совета участвуют в организации общешкольных мероприятий, следят за работой различных центров классных коллективов, оказывают помощь младшим школьника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и организации данного направления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большего количества учеников в общественную и культурную жизнь школы,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учащихся способностей решать проблемы самостоятельно,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кратизация образовательного процесса в школе,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еализации детьми и подростками своих интересов и потребностей,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школьного досуга учащихся,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событий школьной жизни,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й роли челове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ординировать деятельность членов школьного СС при осуществлении совместных программ, проектов и инициатив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защитить права и законные интересы детей и подростков, учеников школ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заимодействовать с администрацией школы, педагогическим коллективом школы, родительским комитетом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кать внимание ученической общественности к проблемам детей и подростк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Организационная структура Совета Старшеклассников  представлена следующими </w:t>
      </w:r>
      <w:r>
        <w:rPr>
          <w:rFonts w:cs="Times New Roman" w:ascii="Times New Roman" w:hAnsi="Times New Roman"/>
          <w:i/>
          <w:sz w:val="28"/>
          <w:szCs w:val="28"/>
        </w:rPr>
        <w:t>органами самоуправления: пресс-центром, учебным, спортивным секторами, центром Здоровья и центром Патрио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0. Реализация системы воспитательной работ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ложенная система воспитательной работы предполагает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ние ведущих интегративных качеств личности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непрерывную психолого-педагогическую диагностику, постепенно переходящую в самодиагностику, самосознание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ую деятельность классного руководителя и воспитанников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держание просвещения в области гуманитарной культуры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тимальное сочетание индивидуального воспитания, воспитания в коллективе, самовоспитания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ся через основные принципы программы «Шаги к успеху»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рожелательно, уважительно относись к людям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и свою и чужую жизнь, заботься о своём здоровье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ь трудолюбивым, своей деятельностью  приноси  пользу людям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йствуй в рамках законов и правил государства, в котором ты живёшь, изучай его историю. 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пимо относись к людям другой нации, другому образу жизни, другому мнению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ежно относись к природе, познавай её законы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сь всегда и везде, стремись к самосовершенствованию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1. Работа по здоровьесбережению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МБОУ СОШ № 11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ются здоровьесберегающие технологии, методики, способы и приёмы работы с детьми. Развивается волонтерское движение «Здоровята» и система общешкольных мероприятий, способствующих укреплению здоровья и развитию навыков ЗОЖ.</w:t>
      </w:r>
    </w:p>
    <w:p>
      <w:pPr>
        <w:pStyle w:val="23"/>
        <w:spacing w:lineRule="auto" w:line="360"/>
        <w:ind w:left="0" w:hanging="0"/>
        <w:jc w:val="both"/>
        <w:rPr>
          <w:szCs w:val="28"/>
        </w:rPr>
      </w:pPr>
      <w:r>
        <w:rPr>
          <w:rFonts w:eastAsia="Times New Roman"/>
        </w:rPr>
        <w:t xml:space="preserve">     </w:t>
      </w:r>
      <w:r>
        <w:rPr/>
        <w:t>В школе немалая роль отводится экскурсионно-просветительской деятельности, которая должна помочь учащимся осознать ценность истории и культуры своего и других народов. Культурологический подход к образованию дает возможность противостоять перенасыщению ребенка информацией, процессу обнищания его души.</w:t>
      </w:r>
    </w:p>
    <w:p>
      <w:pPr>
        <w:pStyle w:val="Style19"/>
        <w:shd w:fill="FFFFFF" w:val="clear"/>
        <w:spacing w:lineRule="auto" w:line="360" w:before="36" w:after="36"/>
        <w:jc w:val="both"/>
        <w:rPr/>
      </w:pPr>
      <w:r>
        <w:rPr>
          <w:sz w:val="28"/>
          <w:szCs w:val="28"/>
        </w:rPr>
        <w:t xml:space="preserve">Работа по профилактике правонарушений, наркомании и ВИЧ – инфекции реализуется в рамках ДЦК «Противодействие наркомании и незаконному обороту наркотических средств, профилактика потребления ПАВ на территории ПК на 2012-2015гг.» и школьной программы волонтерского движения  «Здоровята» и включает в себя мероприятия, направленные на: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уголовной и административной ответственности за участие в противоправных действиях в составе неформальных молодежных группировок антиобщественной и преступной направленност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антинаркотической деятельности, профилактики наркомании, токсикомании и алкоголизма среди учащихся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прерывного процесса выявления подростков, находящихся в трудной жизненной ситуации, и оказание им психологической и информационной поддержк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ррекционной работы с детьми «группы риска», индивидуальных и групповых консультаци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редоточение усилий на ранней позитивной профилактике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лассных часов, родительских собраний по вопросам правового воспитания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сотрудниками правоохранительных орган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дагогических советов по вопросам правового воспитания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по выявлению уровня знаний подростков по проблеме ВИЧ-инфе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, беседы, ле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нкурс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и и тематические дискотеки. 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навыков ЗОЖ является «сильным» направлением воспитательной работы школы, что доказывается активностью детей при проведении спортивных мероприятий и результативностью при участии школьников в городских состязаниях и  акциях, посвящённых ЗОЖ. Также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водятся общешкольные и классные родительские собрания с приглашением работников ОВД, заседания совета профилактики с приглашением родителей и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тогом  этой работы являются следующие результа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учащихся, не посещающих школу по неуважительным причина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учащихся с пробелами в знани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охват несовершеннолетних досуговой деятельность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несовершеннолетних детей, склонных к правонарушениям, безнадзорности, наркомании и другим формам негативного социального поведения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в целях воспитания возможностей учебно- воспитательного процесса.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ательная система школы строится в органической связи с процессом обучения и направлена, прежде всего, на формирование высоконравственной творческой личности, способной к самореализации и самосовершенствованию, адаптированной к современным условиям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частности, каждый  классный руководитель оказывает помощь учащимся в подготовке к предметным олимпиадам, конференциям в сотрудничестве с педагогом-предметником. Школьники имеют возможность дополнительных занятий с учителями, получение консультаций. Введение факультативов по предметам позволяют удовлетворить интересы учащихся, углубить знания по изучающим предметам. Проведение предметных недель активизирует познавательную и исследовательскую деятельность учащихся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Реализация поставленных задач осуществляется через высокий кадровый потенциал, использование современных педагогических технологий,  организацию музейно-экскурсионной деятельност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состояния воспитательной работы с учащимися в школе регулярно проходят анкетирования, мониторинги, опрос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ются и проверяются планы воспитательной работы. В конце года проводится анализ воспитательной работы школы, составляются отчеты о проведенных общешкольных и классных мероприят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контроль посещаемости учащимися студий, кружков, спортивных секций. Необходимо отметить, что по всей системе дополнительного образования посещаемость всегда на высоком уровне, учащиеся проявляют большой интерес к занятиям во второй половине дня. С большой ответственностью проводятся уроки и мероприятия в системе дополнительного образ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 над совершенствованием форм и методов организации занятий осуществляется в виде собеседований с педагогами и посещения занятий.</w:t>
        <w:br/>
        <w:t>Результатом обучения детей в системе дополнительного образования является определенный объем знаний, умений и навык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глядное проявление – участие в школьных выставках, концертах, муниципальных, окружных мероприятиях др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Этапы развития воспитательной системы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этап (2012-2013уч.год) - подготовительный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оспитательного процесс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воспитательного процесс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икросреды школы, социального заказа со стороны учащихся и их родител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творческой активности у педагогов, учащихся, родителей, выработка единой методической тактики в школе, связывание воедино звеньев цепи: педагоги, учащиеся, родители, общественност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концепции школы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2 этап (2013-2014 уч. год) – переходны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подготовка учителей и классных руководителей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учителей по реализации программы.</w:t>
      </w:r>
    </w:p>
    <w:p>
      <w:pPr>
        <w:pStyle w:val="Normal"/>
        <w:spacing w:lineRule="auto" w:line="360"/>
        <w:ind w:left="108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 этап (2014-2015 уч.год) – реализация программы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ителями программы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содержательной, организационной и управленческой моделей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азвития личности учащихся и формирования общешкольного и классных коллективов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опыта работы администрации, педагогов, родителей и учащихся школы по реализации программы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спективы и пути дальнейшего развития образовательного учреждени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этап (2015-2016) – устойчивое развитие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bCs w:val="false"/>
          <w:sz w:val="28"/>
          <w:szCs w:val="28"/>
        </w:rPr>
        <w:t>. Прогнозируемая модель личности ученика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ыпускника начальной школы: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ник, окончивший начальную школу, </w:t>
      </w:r>
      <w:r>
        <w:rPr>
          <w:color w:val="000000"/>
          <w:sz w:val="28"/>
          <w:szCs w:val="28"/>
        </w:rPr>
        <w:t>испытывает потребность в знаниях, любит и умеет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читься, </w:t>
      </w:r>
      <w:r>
        <w:rPr>
          <w:sz w:val="28"/>
          <w:szCs w:val="28"/>
        </w:rPr>
        <w:t>знает основы личной гигиены, охраны здоровья населения, способен объяснить ценность здоровья для человеческого организма, активно участвует во внеклассной и внеурочной жизни школы, испытывает чувство патриотизма к своей Родине, заботится о своей семье, дружелюбен, умеет строить отношения с окружающими.</w:t>
      </w:r>
    </w:p>
    <w:p>
      <w:pPr>
        <w:pStyle w:val="Style19"/>
        <w:rPr/>
      </w:pPr>
      <w:r>
        <w:rPr>
          <w:b/>
          <w:sz w:val="28"/>
          <w:szCs w:val="28"/>
        </w:rPr>
        <w:t>Модель выпускника второй ступени обучения:</w:t>
      </w:r>
    </w:p>
    <w:p>
      <w:pPr>
        <w:pStyle w:val="Style19"/>
        <w:shd w:fill="FFFFFF" w:val="clear"/>
        <w:spacing w:lineRule="auto" w:line="360" w:before="0" w:after="182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Ученик, являющийся выпускником второй ступени обучения, </w:t>
      </w:r>
      <w:r>
        <w:rPr>
          <w:color w:val="000000"/>
          <w:sz w:val="28"/>
          <w:szCs w:val="28"/>
        </w:rPr>
        <w:t>испытывает потребность в знаниях, любит и умеет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читься, </w:t>
      </w:r>
      <w:r>
        <w:rPr>
          <w:sz w:val="28"/>
          <w:szCs w:val="28"/>
        </w:rPr>
        <w:t>адекватно оценивает изменения подросткового организма в  пубертатный период, способен оценивать свое физическое и психическое состояние, знает о влиянии ПАВ на организм человека, способен адекватно оценить влияние вредных привычек на подрастающий организм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Гордится своим учебным заведением, чувствует личную причастность к нему, знаком с его историей, освоился с особенностями системы обучения, знает права и обязанности, заложенные в Уставе школы, старается им следовать. Чувствует себя уютно, комфортно в школьных стенах, предан традициям учебного заведения. Умеет быть учеником, уважая опыт и знания людей старших, стремится передать свои знания и опыт тем, кто младше, кто нуждается в помощи. Обладает стремлением к профессионализму в любой деятельности.</w: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>Модель выпускника третьей ступени обучения:</w:t>
      </w:r>
    </w:p>
    <w:p>
      <w:pPr>
        <w:pStyle w:val="Style19"/>
        <w:shd w:fill="FFFFFF" w:val="clear"/>
        <w:spacing w:lineRule="auto" w:line="360" w:before="0" w:after="182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sz w:val="28"/>
          <w:szCs w:val="28"/>
        </w:rPr>
        <w:t>Ученик, являющийся выпускником школы, стремится  к самосовершенствованию,    саморазвитию и профессиональной пригодности  через физическое  совершенствование и заботу о своем здоровье, убежден в пагубности для здоровья и  дальнейшей жизни вредных привычек, знаком с различными оздоровительными системами, умеет поддерживать здоровый образ жизни,  индивидуальный для каждого человека, способен вырабатывать индивидуальный  образ жизни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Владеет основами коммуникативной культуры личности: умеет высказывать и отстаивать свою точку зрения, владеет навыками неконфликтного общения, способен корректировать в общении и отношениях свою и чужую агрессию, обладает способами поддержания эмоционально-устойчивого поведения в кризисной ситуации. Понимает сущность нравственных качеств и черт характера окружающих людей, проявляет в отношениях с ними такие качества, как доброта, честность, порядочность и вежливость. Является патриотом: знает историю и традиции, активно участвует в общественной жизни города.. Владеет нормами поведения и общения с людьми, основами безопасности жизнедеятельности. Является законопослушным гражданином. Понимает экологические проблемы, участвует в деятельности, направленной на решение экологических проблем. </w:t>
      </w:r>
    </w:p>
    <w:p>
      <w:pPr>
        <w:pStyle w:val="Style19"/>
        <w:shd w:fill="FFFFFF" w:val="clear"/>
        <w:spacing w:lineRule="auto" w:line="360" w:before="0" w:after="182"/>
        <w:ind w:firstLine="708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5.Ожидаемые конечные результаты программы:</w:t>
      </w:r>
    </w:p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06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60"/>
        <w:gridCol w:w="3782"/>
        <w:gridCol w:w="2037"/>
      </w:tblGrid>
      <w:tr>
        <w:trPr>
          <w:trHeight w:val="2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 xml:space="preserve"> 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Индикатор программ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Единицы измер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Изменения по годам</w:t>
            </w:r>
          </w:p>
        </w:tc>
      </w:tr>
      <w:tr>
        <w:trPr>
          <w:trHeight w:val="5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Рост   уровня   физического   развития   и   физической   подготовленности школьник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оказатели физической подготовленности учащихся (по полугодиям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тсутствие снижения показателей за предыдущий учебный год</w:t>
            </w:r>
          </w:p>
        </w:tc>
      </w:tr>
      <w:tr>
        <w:trPr>
          <w:trHeight w:val="5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Повышение количества учащихся, занятых в системе дополнительного образова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 учащихся, занятых в системе доп.образ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величение (%):</w:t>
            </w:r>
          </w:p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12 - 0,1</w:t>
            </w:r>
          </w:p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13 - 0,1</w:t>
            </w:r>
          </w:p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14 - 0,3</w:t>
            </w:r>
          </w:p>
          <w:p>
            <w:pPr>
              <w:pStyle w:val="Heading3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15 – стабильное повышение на 0,4</w:t>
            </w:r>
          </w:p>
        </w:tc>
      </w:tr>
      <w:tr>
        <w:trPr>
          <w:trHeight w:val="5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Увеличение количества учащихся, занятых в спортивных секция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 учащихся, имеющих доп.занятость в спортивных секция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величение (%):</w:t>
            </w:r>
          </w:p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12 - 0,1</w:t>
            </w:r>
          </w:p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13 - 0,1</w:t>
            </w:r>
          </w:p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14 - 0,3</w:t>
            </w:r>
          </w:p>
          <w:p>
            <w:pPr>
              <w:pStyle w:val="Heading3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15 – стабильное повышение на 0,3</w:t>
            </w:r>
          </w:p>
        </w:tc>
      </w:tr>
      <w:tr>
        <w:trPr>
          <w:trHeight w:val="11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Повышение приоритета здорового образа жизн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 учащихся, педагогов и родителей, занятых в реализации программ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величение (%):</w:t>
            </w:r>
          </w:p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12 - 0,2</w:t>
            </w:r>
          </w:p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13 - 0,3</w:t>
            </w:r>
          </w:p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14 - 0,5</w:t>
            </w:r>
          </w:p>
          <w:p>
            <w:pPr>
              <w:pStyle w:val="Heading3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15 – стабильное повышение на 0,5 </w:t>
            </w:r>
          </w:p>
        </w:tc>
      </w:tr>
      <w:tr>
        <w:trPr>
          <w:trHeight w:val="11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Снижение количества учащихся, имеющих высокий уровень школьной тревожност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сиходиагност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меньшение (%):</w:t>
            </w:r>
          </w:p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12 - 0,1</w:t>
            </w:r>
          </w:p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13 - 0,1</w:t>
            </w:r>
          </w:p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14 - 0,1</w:t>
            </w:r>
          </w:p>
          <w:p>
            <w:pPr>
              <w:pStyle w:val="Heading3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15 – стабильное уменьшение на 0,1</w:t>
            </w:r>
          </w:p>
        </w:tc>
      </w:tr>
      <w:tr>
        <w:trPr>
          <w:trHeight w:val="11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Снижение количества учащихся, страдающих респираторными заболеваниям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Медицинские справки, журнал учета посещаем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меньшение (%):</w:t>
            </w:r>
          </w:p>
          <w:p>
            <w:pPr>
              <w:pStyle w:val="Heading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12 - 0,1</w:t>
            </w:r>
          </w:p>
          <w:p>
            <w:pPr>
              <w:pStyle w:val="Heading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13 - 0,1</w:t>
            </w:r>
          </w:p>
          <w:p>
            <w:pPr>
              <w:pStyle w:val="Heading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14 - 0,1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15 – стабильное уменьшение на 0,1</w:t>
            </w:r>
          </w:p>
        </w:tc>
      </w:tr>
      <w:tr>
        <w:trPr>
          <w:trHeight w:val="4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Отсутствие учащихся, употребляющих наркотические средст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бор биосред учащихс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Отсутствие положительных результатов</w:t>
            </w:r>
          </w:p>
        </w:tc>
      </w:tr>
      <w:tr>
        <w:trPr>
          <w:trHeight w:val="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Повышение количества учащихся, участвующих в школьных, городских, всероссийских конкурсах, акциях, соревнованиях различной направленности и т.п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 дипломов учащихся, имеющих победы и призовые места (муниципальный, всероссийский уровен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Увеличение (%):</w:t>
            </w:r>
          </w:p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12 - 0,2</w:t>
            </w:r>
          </w:p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13 - 0,3</w:t>
            </w:r>
          </w:p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14 - 0,5</w:t>
            </w:r>
          </w:p>
          <w:p>
            <w:pPr>
              <w:pStyle w:val="Heading3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015 – стабильное повышение на 0,5</w:t>
            </w:r>
          </w:p>
        </w:tc>
      </w:tr>
    </w:tbl>
    <w:p>
      <w:pPr>
        <w:pStyle w:val="Normal"/>
        <w:spacing w:before="0" w:after="200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17">
    <w:lvl w:ilvl="0">
      <w:start w:val="1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MS Mincho;ＭＳ 明朝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Garamond" w:hAnsi="Garamond" w:cs="Garamond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32">
    <w:name w:val="Основной текст 3 Знак"/>
    <w:qFormat/>
    <w:rPr>
      <w:rFonts w:ascii="Verdana" w:hAnsi="Verdana" w:cs="Verdana"/>
      <w:sz w:val="18"/>
      <w:szCs w:val="1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280" w:after="280"/>
    </w:pPr>
    <w:rPr>
      <w:rFonts w:ascii="Verdana" w:hAnsi="Verdana" w:eastAsia="MS Mincho;ＭＳ 明朝" w:cs="Verdana"/>
      <w:sz w:val="18"/>
      <w:szCs w:val="1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MS Mincho;ＭＳ 明朝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48:00Z</dcterms:created>
  <dc:creator>16 кабинет</dc:creator>
  <dc:description/>
  <cp:keywords/>
  <dc:language>en-US</dc:language>
  <cp:lastModifiedBy>Оксана</cp:lastModifiedBy>
  <cp:lastPrinted>2014-09-02T14:28:00Z</cp:lastPrinted>
  <dcterms:modified xsi:type="dcterms:W3CDTF">2014-09-06T18:57:00Z</dcterms:modified>
  <cp:revision>9</cp:revision>
  <dc:subject/>
  <dc:title>Концепция  воспитательной системы школы</dc:title>
</cp:coreProperties>
</file>