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БЕРЕЗ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ВОПРОСАМ ОБРАЗОВАНИЯ</w:t>
      </w:r>
    </w:p>
    <w:p>
      <w:pPr>
        <w:pStyle w:val="Heading1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08.09.2014г.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№  220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филактике ДДТТ </w:t>
      </w:r>
    </w:p>
    <w:p>
      <w:pPr>
        <w:pStyle w:val="Normal"/>
        <w:ind w:left="-540" w:hanging="0"/>
        <w:jc w:val="both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0.12.1995 № 196-ФЗ «О  безопасности   дорожного движения», в целях формирования безопасного поведения несовершеннолетних на дорогах города, а также вблизи железнодорожного транспорта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 xml:space="preserve">ПРИКАЗЫВАЮ:  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/>
        <w:t xml:space="preserve">Назначить </w:t>
      </w:r>
      <w:r>
        <w:rPr>
          <w:szCs w:val="28"/>
        </w:rPr>
        <w:t xml:space="preserve">заместителя директора по ВР  О. Ю. Бельтюкову ответственным за работу по профилактике детского дорожно-транспортного травматизма в МАОУ СОШ № 11 на 2014-2015 учебный год.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Утвердить план работы МАОУ СОШ № 11 по профилактике детского дорожно-транспортного травматизма на 2014-2015 уч.год (Приложение 1)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азначить координатором и куратором отряда ЮИД педагога-организатора Пушкареву М.В. с разработкой плана работы, положения  о функционировании Отряда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Классным </w:t>
      </w:r>
      <w:r>
        <w:rPr/>
        <w:t xml:space="preserve">руководителям 1-11 классов в течение  учебного 2014-2015 года проводить   инструктажи, викторины, классные часы </w:t>
      </w:r>
      <w:r>
        <w:rPr>
          <w:szCs w:val="28"/>
        </w:rPr>
        <w:t xml:space="preserve">по соблюдению  учащимися правил  дорожного движения, а также в рамках работы с родителями включить в планы воспитательной работы тематические родительские собрания и индивидуальные беседы по ПДД.  Всю проведенную в классе работу фиксировать в планах воспитательной работы. 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исполнения приказа оставляю за собой.</w:t>
      </w:r>
    </w:p>
    <w:p>
      <w:pPr>
        <w:pStyle w:val="Normal"/>
        <w:ind w:left="-1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Л.С. Ляхова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7:00Z</dcterms:created>
  <dc:creator>pupil</dc:creator>
  <dc:description/>
  <cp:keywords/>
  <dc:language>en-US</dc:language>
  <cp:lastModifiedBy>User</cp:lastModifiedBy>
  <cp:lastPrinted>2010-01-15T15:03:00Z</cp:lastPrinted>
  <dcterms:modified xsi:type="dcterms:W3CDTF">2014-09-15T10:26:00Z</dcterms:modified>
  <cp:revision>33</cp:revision>
  <dc:subject/>
  <dc:title/>
</cp:coreProperties>
</file>