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</w:t>
      </w:r>
      <w:r>
        <w:rPr>
          <w:b/>
          <w:bCs/>
          <w:i/>
          <w:sz w:val="32"/>
          <w:szCs w:val="32"/>
        </w:rPr>
        <w:t xml:space="preserve"> Введение</w:t>
      </w:r>
    </w:p>
    <w:p>
      <w:pPr>
        <w:pStyle w:val="Normal"/>
        <w:spacing w:before="40" w:after="40"/>
        <w:ind w:left="40" w:right="40" w:firstLine="20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 xml:space="preserve">  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н этот процесс, тем выше эффективность воспитания. Научная организация процесса экологического воспитания требует четкого определения всех его звеньев, выявления связей и зависимостей.</w:t>
      </w:r>
    </w:p>
    <w:p>
      <w:pPr>
        <w:pStyle w:val="Normal"/>
        <w:spacing w:before="40" w:after="40"/>
        <w:ind w:left="40" w:right="40" w:firstLine="6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экологического воспитания в МБОУ СОШ № 11 разработана на основании Федерального закона «Об охране окружающей среды» от 10 января 2002 года № 7-ФЗ (статьи 6, 71-74).</w:t>
      </w:r>
    </w:p>
    <w:p>
      <w:pPr>
        <w:pStyle w:val="Normal"/>
        <w:spacing w:before="40" w:after="40"/>
        <w:ind w:left="40" w:right="40" w:firstLine="668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ые положения экологического воспитания</w:t>
      </w:r>
    </w:p>
    <w:p>
      <w:pPr>
        <w:pStyle w:val="Normal"/>
        <w:spacing w:before="40" w:after="40"/>
        <w:ind w:left="40" w:right="40" w:firstLine="66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кологической культуры школьников.</w:t>
        <w:br/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spacing w:before="280" w:after="280"/>
        <w:ind w:left="40" w:right="40" w:firstLine="200"/>
        <w:rPr/>
      </w:pPr>
      <w:r>
        <w:rPr>
          <w:sz w:val="28"/>
          <w:szCs w:val="28"/>
        </w:rPr>
        <w:t xml:space="preserve">При этом под </w:t>
      </w:r>
      <w:r>
        <w:rPr>
          <w:b/>
          <w:sz w:val="28"/>
          <w:szCs w:val="28"/>
        </w:rPr>
        <w:t>экологической культурой</w:t>
      </w:r>
      <w:r>
        <w:rPr>
          <w:sz w:val="28"/>
          <w:szCs w:val="28"/>
        </w:rPr>
        <w:t xml:space="preserve">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Normal"/>
        <w:spacing w:before="280" w:after="280"/>
        <w:ind w:left="40" w:right="40" w:firstLine="2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ципы организации экологического воспитания</w:t>
      </w:r>
    </w:p>
    <w:p>
      <w:pPr>
        <w:pStyle w:val="Normal"/>
        <w:numPr>
          <w:ilvl w:val="0"/>
          <w:numId w:val="5"/>
        </w:numPr>
        <w:spacing w:before="0" w:after="0"/>
        <w:ind w:left="44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ответственного отношения к природе является составной частью общей системы воспитания, актуальным ее направлением.</w:t>
      </w:r>
    </w:p>
    <w:p>
      <w:pPr>
        <w:pStyle w:val="Normal"/>
        <w:numPr>
          <w:ilvl w:val="0"/>
          <w:numId w:val="5"/>
        </w:numPr>
        <w:spacing w:before="0" w:after="0"/>
        <w:ind w:left="440" w:right="40" w:hanging="360"/>
        <w:jc w:val="both"/>
        <w:rPr/>
      </w:pPr>
      <w:r>
        <w:rPr>
          <w:sz w:val="28"/>
          <w:szCs w:val="28"/>
        </w:rPr>
        <w:t>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</w:r>
    </w:p>
    <w:p>
      <w:pPr>
        <w:pStyle w:val="Normal"/>
        <w:numPr>
          <w:ilvl w:val="0"/>
          <w:numId w:val="5"/>
        </w:numPr>
        <w:spacing w:before="0" w:after="0"/>
        <w:ind w:left="440" w:right="40" w:hanging="360"/>
        <w:jc w:val="both"/>
        <w:rPr/>
      </w:pPr>
      <w:r>
        <w:rPr>
          <w:sz w:val="28"/>
          <w:szCs w:val="28"/>
        </w:rPr>
        <w:t>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</w:r>
    </w:p>
    <w:p>
      <w:pPr>
        <w:pStyle w:val="Normal"/>
        <w:numPr>
          <w:ilvl w:val="0"/>
          <w:numId w:val="5"/>
        </w:numPr>
        <w:spacing w:before="0" w:after="280"/>
        <w:ind w:left="44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Normal"/>
        <w:spacing w:before="280" w:after="280"/>
        <w:ind w:left="40" w:right="40" w:firstLine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 xml:space="preserve"> Формы, методы и средства организации экологического воспитания </w:t>
      </w:r>
    </w:p>
    <w:p>
      <w:pPr>
        <w:pStyle w:val="Normal"/>
        <w:spacing w:before="280" w:after="280"/>
        <w:ind w:right="40" w:hanging="0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</w:rPr>
        <w:t>традицио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ктивные, инновационные</w:t>
      </w:r>
      <w:r>
        <w:rPr>
          <w:sz w:val="28"/>
          <w:szCs w:val="28"/>
        </w:rPr>
        <w:t xml:space="preserve"> методы воспитания.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играет природоохранительная деятельность школьников. Виды ее многообразны: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природной среды (подкормка животных; 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дурных поступков в природе и борьбе с ними (участие в "зеленом" и "голубом" патрулях, рейдах в природу);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природной среды (посадка растений, озеленение склонов, расчистка леса от сушняка);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и разъяснению идей охраны природы (беседы с товарищами, родителями, взрослыми, изготовление плакатов, выпуск стенгазет, подготовка радиопередач);</w:t>
      </w:r>
    </w:p>
    <w:p>
      <w:pPr>
        <w:pStyle w:val="Normal"/>
        <w:spacing w:before="280" w:after="28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  <w:br/>
        <w:br/>
        <w:t xml:space="preserve">         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</w:r>
    </w:p>
    <w:p>
      <w:pPr>
        <w:pStyle w:val="Normal"/>
        <w:spacing w:before="280" w:after="280"/>
        <w:ind w:left="40" w:right="40" w:first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ероприятия в рамках реализации программы</w:t>
      </w:r>
    </w:p>
    <w:p>
      <w:pPr>
        <w:pStyle w:val="Normal"/>
        <w:spacing w:before="280" w:after="280"/>
        <w:ind w:righ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>экологического воспитания младших школьников</w:t>
      </w:r>
    </w:p>
    <w:p>
      <w:pPr>
        <w:pStyle w:val="Normal"/>
        <w:numPr>
          <w:ilvl w:val="0"/>
          <w:numId w:val="3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ОЗНАВАТЕЛЬ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40" w:hanging="0"/>
        <w:rPr/>
      </w:pPr>
      <w:r>
        <w:rPr>
          <w:sz w:val="28"/>
          <w:szCs w:val="28"/>
        </w:rPr>
        <w:t>Экологические беседы (возможная тематика):</w:t>
        <w:br/>
        <w:t xml:space="preserve">          1. Мы - друзья природы.</w:t>
        <w:br/>
        <w:t xml:space="preserve">          2. Жалеть надо уметь.</w:t>
        <w:br/>
        <w:t xml:space="preserve">          3. Удивительное рядом.</w:t>
        <w:br/>
        <w:t xml:space="preserve">          4. Наш друг - лес.</w:t>
        <w:br/>
        <w:t xml:space="preserve">          5. Тайны бионики.</w:t>
        <w:br/>
        <w:t xml:space="preserve">          6. Звери и птицы зимой.</w:t>
        <w:br/>
        <w:t xml:space="preserve">          7. Зеленая аптека.</w:t>
        <w:br/>
        <w:t xml:space="preserve">          8. Где живут наши меньшие братья?</w:t>
        <w:br/>
        <w:t xml:space="preserve">          9. Как мы помогаем природе?!</w:t>
        <w:br/>
        <w:t xml:space="preserve">          10. Растения под нашей защитой.</w:t>
        <w:br/>
        <w:t xml:space="preserve">          11. О тех, кого мы не любим.</w:t>
        <w:br/>
        <w:t xml:space="preserve">          12. О культуре поведения в природе.</w:t>
        <w:br/>
        <w:t xml:space="preserve">          13. Природа - наш дом.</w:t>
        <w:br/>
        <w:t xml:space="preserve">          14. Учитесь доброте.</w:t>
        <w:br/>
        <w:t xml:space="preserve">          15. Птицы - наши друзья.</w:t>
        <w:br/>
        <w:t xml:space="preserve">          16. Природа и искусство.</w:t>
      </w:r>
    </w:p>
    <w:p>
      <w:pPr>
        <w:pStyle w:val="Normal"/>
        <w:spacing w:before="280" w:after="280"/>
        <w:ind w:left="40" w:right="40" w:firstLine="668"/>
        <w:jc w:val="both"/>
        <w:rPr/>
      </w:pPr>
      <w:r>
        <w:rPr>
          <w:sz w:val="28"/>
          <w:szCs w:val="28"/>
        </w:rPr>
        <w:t xml:space="preserve">А также можно использовать следующие методы и формы: турнир-викторина "Охраняемые растения Пермского края"; конкурс загадок о природе; круглый стол "Наш помощник - книга" (знакомство детей с книгами о природе и биологическими журналами); проигрывание экологических ситуаций; экологические игры: "Тайны лесной тропинки", "Робинзоны", "Птичья столовая", "Сбор грибов", "По тропе Берендея"; фестиваль рисованных фильмов "Экомульт"; экологический КВН; экскурсии: "Музей природы", "Тропинки, тайны, голоса"; изготовление поделок из природного материала, сбор марок и открыток о природе и т.п; игра-путешествие "По заповедным уголкам мира". </w:t>
      </w:r>
    </w:p>
    <w:p>
      <w:pPr>
        <w:pStyle w:val="Normal"/>
        <w:numPr>
          <w:ilvl w:val="0"/>
          <w:numId w:val="3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РОСВЕТИТЕЛЬНОЙ РАБОТЫ.</w:t>
      </w:r>
    </w:p>
    <w:p>
      <w:pPr>
        <w:pStyle w:val="Normal"/>
        <w:spacing w:before="280" w:after="280"/>
        <w:ind w:left="240" w:right="40" w:firstLine="468"/>
        <w:jc w:val="both"/>
        <w:rPr/>
      </w:pPr>
      <w:r>
        <w:rPr>
          <w:sz w:val="28"/>
          <w:szCs w:val="28"/>
        </w:rPr>
        <w:t>Участие в выставках "Природа и фантазия". Конкурсы экологического рисунка и плаката. Стихи и сочинения о природе. Выставка "Зимний букет". Участие в районных мероприятиях по экологии, организованных МБОУ ДОД СЮН.</w:t>
      </w:r>
    </w:p>
    <w:p>
      <w:pPr>
        <w:pStyle w:val="Normal"/>
        <w:numPr>
          <w:ilvl w:val="0"/>
          <w:numId w:val="3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РАКТИЧЕСКИХ МАТЕРИАЛОВ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КТД "Мастерская Самоделкина" (изготовление кормушек, домиков для птиц). Операция "Первоцвет". Очистка пришкольного участка от сушняка. Заготовка кормов для птиц. Зимняя подкормка для животных. Операция "Муравейник". Операция "Мой двор - моя забота". Озеленение класса, школы, улицы, двора. Участие в охране памятников природы (изготовление и установка плакатов, табличек, призывов).</w:t>
      </w:r>
    </w:p>
    <w:p>
      <w:pPr>
        <w:pStyle w:val="Normal"/>
        <w:numPr>
          <w:ilvl w:val="0"/>
          <w:numId w:val="3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РАЗВЛЕКАТЕЛЬНЫХ МЕРОПРИЯТИЙ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Конкурсы чтецов, певцов, музыкантов (по произведениям о природе). Праздники Весны, Лета, Осени, Зимы. Праздник Цветов. Праздник птиц. Кукольный экологический театр. Экологический "Театр на столе". Вечер экологической сказки. Утренник "Природа и искусство". Лесной карнавал.</w:t>
      </w:r>
    </w:p>
    <w:p>
      <w:pPr>
        <w:pStyle w:val="Normal"/>
        <w:spacing w:before="280" w:after="280"/>
        <w:ind w:left="40" w:right="40" w:firstLine="2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грамма</w:t>
        <w:br/>
        <w:t>экологического воспитания школьников-подростков</w:t>
      </w:r>
    </w:p>
    <w:p>
      <w:pPr>
        <w:pStyle w:val="Normal"/>
        <w:numPr>
          <w:ilvl w:val="0"/>
          <w:numId w:val="2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ОРГАНИЗАЦИОННЫХ МЕРОПРИЯТИЙ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Экологический сбор - "огонек". Разведка экологических происшествий.</w:t>
        <w:br/>
        <w:t>Организация экоцентра в Совете Старшеклассников. Организация экологического общества.</w:t>
      </w:r>
    </w:p>
    <w:p>
      <w:pPr>
        <w:pStyle w:val="Normal"/>
        <w:numPr>
          <w:ilvl w:val="0"/>
          <w:numId w:val="2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ОЗНАВАТЕЛЬНЫХ МЕРОПРИЯТИЙ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Игра-путешествие "Эколог". Заочное путешествие по заповедным уголкам мира. Экологические игры типа КВН, "Счастливый случай", "Что? Где? Когда?". "Живая газета" - "Экологический вестник". Встречи со специалистами: охотниками, лесниками, инспекторами СЭС. Экологическая викторина (темы или разделы): "Охраняемые растения Пермского края", "Заповедные территории", "Редкие и исчезающие животные края", "Предприятия - загрязнители Пермского края". Турнир знатоков житейских премудростей (народных примет, лекарственных растений и др.). "Музей природы" на столе. Экспедиция в мир разгаданных и неразгаданных тайн природы. Конкурс неоконченного рассказа по экологической тематике (в жанре детектива, приключения, сказки, романа). Игры: "Робинзоны", "Лесная аптека", "Путешествие на машине Времени в прошлое, настоящее и будущее Земли". Пресс-бой на темы: "Охрана природы в нашей и зарубежных странах", "Острые экологические проблемы в мире", "Экология и АЭС", "Искусство и природа", "Молодежь и борьба за чистую Землю". Деловые, ролевые игры. Компьютерные игры. Аукцион экологических знаний. Тематические беседы. Экологические экскурсии. Экологическая тропа (оборудование и проведение экскурсий). Экскурсии в музеи, на  природу, на предприятия. Дискуссии: "Можно ли собирать в букеты красивоцветущие растения?", "Нужны ли заповедники?", "Есть ли в природе вредные животные?".</w:t>
      </w:r>
    </w:p>
    <w:p>
      <w:pPr>
        <w:pStyle w:val="Normal"/>
        <w:numPr>
          <w:ilvl w:val="0"/>
          <w:numId w:val="2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РОСВЕТИТЕЛЬСКОЙ РАБОТЫ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Выпуск бюллетеней, листовок, информационных листков, фотостендов. Экологическая агитбригада. Конкурс ораторов в защиту природы. Детские экологические митинги. Выставки филокартические, филателистические, "Природа и фантазия". Конкурсы и выставки рисунков, плакатов. Изготовление для дошкольников книжек-игрушек экологического содержания. Выставки "Зимний букет", "Новогодний букет".</w:t>
      </w:r>
    </w:p>
    <w:p>
      <w:pPr>
        <w:pStyle w:val="Normal"/>
        <w:numPr>
          <w:ilvl w:val="0"/>
          <w:numId w:val="2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ПРАКТИЧЕСКИХ МЕРОПРИЯТИЙ.</w:t>
      </w:r>
    </w:p>
    <w:p>
      <w:pPr>
        <w:pStyle w:val="Normal"/>
        <w:spacing w:before="280" w:after="280"/>
        <w:ind w:right="40" w:firstLine="708"/>
        <w:jc w:val="both"/>
        <w:rPr/>
      </w:pPr>
      <w:r>
        <w:rPr>
          <w:sz w:val="28"/>
          <w:szCs w:val="28"/>
        </w:rPr>
        <w:t>Изготовление гнездовий, домиков, кормушек для птиц. Оборудование экологической тропы. Подкормка птиц и зверей. Рейды "голубых" и "зеленых" патрулей. Экопосты. Разбивка клумб. Озеленение классов и улиц. Выявление природных объектов, подлежащих охране. Выявление, охрана и разведение лекарственных растений. Составление экологической карты района, школы. Участие в экологических операциях: "Подснежник", "Первоцвет", "Новый год", "Малые реки", "Муравейник", "Родничок", "Птицеград", "Красная тетрадка", "Тропинка", "Зеленый наряд Земли", "Зеленая аптека", "Мой двор - моя забота", "Живое серебро".</w:t>
      </w:r>
    </w:p>
    <w:p>
      <w:pPr>
        <w:pStyle w:val="Normal"/>
        <w:numPr>
          <w:ilvl w:val="0"/>
          <w:numId w:val="2"/>
        </w:numPr>
        <w:spacing w:before="0" w:after="280"/>
        <w:ind w:left="600" w:right="4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 РАЗВЛЕКАТЕЛЬНЫХ МЕРОПРИЯТИЙ.</w:t>
      </w:r>
    </w:p>
    <w:p>
      <w:pPr>
        <w:pStyle w:val="Normal"/>
        <w:spacing w:before="280" w:after="28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чтецов, певцов, музыкантов. Вечер "Человек и природа". Лесной карнавал. Конкурсы "Природа и фантазия", «Мисс Осень». Кукольный театр. Конкурсы стихов о природ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VI</w:t>
      </w:r>
      <w:r>
        <w:rPr>
          <w:b/>
          <w:bCs/>
          <w:i/>
          <w:sz w:val="32"/>
          <w:szCs w:val="32"/>
        </w:rPr>
        <w:t xml:space="preserve"> Предполагаемые результаты  работы по программе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экологической среде школы и поселка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познавательного интереса учащихся к общим законам природы, человеческого бытия, стремление приобрести универсальное образование и обширные экологические знания, ориентированные на практику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познавательной деятельности учащихся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практическую  деятельность; 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аждом ребенке творческой деятельности личности с развитым самосознанием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социально-значимой деятельности, проектам, исследованиям.</w:t>
      </w:r>
    </w:p>
    <w:p>
      <w:pPr>
        <w:pStyle w:val="Normal"/>
        <w:spacing w:lineRule="atLeast" w:line="2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едагогические: 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образовательного процесса, способствующих формированию системных знаний, экологического мышления, решению проблемных экологических вопросов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го уровня экологического образования, слияние обучения и воспитания в единый процесс, профориентации и трудовому воспитанию;</w:t>
      </w:r>
    </w:p>
    <w:p>
      <w:pPr>
        <w:pStyle w:val="Normal"/>
        <w:numPr>
          <w:ilvl w:val="1"/>
          <w:numId w:val="4"/>
        </w:numPr>
        <w:spacing w:lineRule="atLeast" w:line="20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проекта служит формированию гуманизации образовательного процесса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Механизм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деятельности по реализации Программы осуществляет заместитель директора по УР в классах химической направленности, заместитель директора по ВР и учителя биологии.  Основными исполнителями мероприятий Программы являются учащиеся, педагоги.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VII</w:t>
      </w:r>
      <w:r>
        <w:rPr>
          <w:b/>
          <w:bCs/>
          <w:i/>
          <w:sz w:val="32"/>
          <w:szCs w:val="32"/>
        </w:rPr>
        <w:t xml:space="preserve"> Ожидаемые конечные результаты Программы</w:t>
      </w:r>
    </w:p>
    <w:p>
      <w:pPr>
        <w:pStyle w:val="Normal"/>
        <w:spacing w:lineRule="atLeast" w:line="2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 w:val="28"/>
          <w:szCs w:val="28"/>
        </w:rPr>
        <w:t>Повышение общей экологической культуры  учащихся, учителей и родителей.</w:t>
      </w:r>
    </w:p>
    <w:p>
      <w:pPr>
        <w:pStyle w:val="Normal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участвующих в НПК, социальных конкурсах на 0,1% ежегодно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 xml:space="preserve">VIII </w:t>
      </w:r>
      <w:r>
        <w:rPr>
          <w:b/>
          <w:bCs/>
          <w:i/>
          <w:sz w:val="32"/>
          <w:szCs w:val="32"/>
        </w:rPr>
        <w:t>Оценка результативности программы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программы могут служ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чество детских творческих, проектных и исследовательских рабо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экологических олимпиадах и конкурс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частия школьников в экологических олимпиадах и конкурс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включенность детей в экологическую деятельност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результативност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иторинг учебной деятельности (входящий, промежуточный и итоговый в течение года)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оценка и рефлексия (отзывы детей, рефлексии)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ные формы оценивания (тестовые задания по разным предметам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Л.С. Лях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 воспитания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 №1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2-2016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работчик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заместитель директора по 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БОУ СОШ №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Бельтюкова Оксана Юрьевна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Березники, 2012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0:00Z</dcterms:created>
  <dc:creator>Админ</dc:creator>
  <dc:description/>
  <cp:keywords/>
  <dc:language>en-US</dc:language>
  <cp:lastModifiedBy>User</cp:lastModifiedBy>
  <cp:lastPrinted>2012-10-08T09:24:00Z</cp:lastPrinted>
  <dcterms:modified xsi:type="dcterms:W3CDTF">2014-09-02T07:49:00Z</dcterms:modified>
  <cp:revision>7</cp:revision>
  <dc:subject/>
  <dc:title>П Р О Г Р А М М А ЭКОЛОГИЧЕСКОГО ВОСПИТАНИЯ ШКОЛЬНИКОВ</dc:title>
</cp:coreProperties>
</file>