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аспорт программы развития школы </w:t>
      </w:r>
    </w:p>
    <w:p>
      <w:pPr>
        <w:pStyle w:val="Heading"/>
        <w:rPr>
          <w:sz w:val="28"/>
        </w:rPr>
      </w:pPr>
      <w:r>
        <w:rPr>
          <w:sz w:val="28"/>
        </w:rPr>
        <w:t>до 2010 год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i/>
          <w:sz w:val="28"/>
        </w:rPr>
        <w:t>Заказчик</w:t>
      </w:r>
      <w:r>
        <w:rPr>
          <w:sz w:val="28"/>
        </w:rPr>
        <w:t>:</w:t>
      </w:r>
      <w:r>
        <w:rPr>
          <w:b w:val="false"/>
          <w:sz w:val="28"/>
        </w:rPr>
        <w:t xml:space="preserve"> администрация школы № 11.</w:t>
      </w:r>
    </w:p>
    <w:p>
      <w:pPr>
        <w:pStyle w:val="Heading"/>
        <w:jc w:val="both"/>
        <w:rPr/>
      </w:pPr>
      <w:r>
        <w:rPr>
          <w:i/>
          <w:sz w:val="28"/>
        </w:rPr>
        <w:t>Программа адресована:</w:t>
      </w:r>
      <w:r>
        <w:rPr>
          <w:b w:val="false"/>
          <w:sz w:val="28"/>
        </w:rPr>
        <w:t xml:space="preserve"> педагогическому коллективу и администрации школы, родителям, общественным деятелям, работающим со школой.</w:t>
      </w:r>
    </w:p>
    <w:p>
      <w:pPr>
        <w:pStyle w:val="Heading"/>
        <w:jc w:val="both"/>
        <w:rPr/>
      </w:pPr>
      <w:r>
        <w:rPr>
          <w:i/>
          <w:sz w:val="28"/>
        </w:rPr>
        <w:t>Исполнитель:</w:t>
      </w:r>
      <w:r>
        <w:rPr>
          <w:b w:val="false"/>
          <w:sz w:val="28"/>
        </w:rPr>
        <w:t xml:space="preserve"> педагогический коллектив школы.</w:t>
      </w:r>
    </w:p>
    <w:p>
      <w:pPr>
        <w:pStyle w:val="Heading"/>
        <w:jc w:val="both"/>
        <w:rPr/>
      </w:pPr>
      <w:r>
        <w:rPr>
          <w:i/>
          <w:sz w:val="28"/>
        </w:rPr>
        <w:t>Руководитель разработки и реализации программы:</w:t>
      </w:r>
      <w:r>
        <w:rPr>
          <w:b w:val="false"/>
          <w:sz w:val="28"/>
        </w:rPr>
        <w:t xml:space="preserve">                          Л.С.Ковалёва – директор школы.</w:t>
      </w:r>
    </w:p>
    <w:p>
      <w:pPr>
        <w:pStyle w:val="Heading"/>
        <w:jc w:val="both"/>
        <w:rPr/>
      </w:pPr>
      <w:r>
        <w:rPr>
          <w:i/>
          <w:sz w:val="28"/>
        </w:rPr>
        <w:t>Авторы-разработчики:</w:t>
      </w:r>
      <w:r>
        <w:rPr>
          <w:b w:val="false"/>
          <w:sz w:val="28"/>
        </w:rPr>
        <w:t xml:space="preserve"> педагоги и администрация школы.</w:t>
      </w:r>
    </w:p>
    <w:p>
      <w:pPr>
        <w:pStyle w:val="Heading"/>
        <w:jc w:val="both"/>
        <w:rPr/>
      </w:pPr>
      <w:r>
        <w:rPr>
          <w:i/>
          <w:sz w:val="28"/>
        </w:rPr>
        <w:t>Сроки реализации программы:</w:t>
      </w:r>
      <w:r>
        <w:rPr>
          <w:b w:val="false"/>
          <w:sz w:val="28"/>
        </w:rPr>
        <w:t xml:space="preserve"> 2005-2010 гг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реамбу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rPr/>
      </w:pPr>
      <w:r>
        <w:rPr/>
        <w:t xml:space="preserve">Настоящая программа разработана и принята в соответствии с Федеральной программой развития образования в России на период до            2010 года, предназначена для руководства работой школы в режиме развития. </w:t>
      </w:r>
    </w:p>
    <w:p>
      <w:pPr>
        <w:pStyle w:val="TextBodyIndent"/>
        <w:spacing w:lineRule="auto" w:line="240"/>
        <w:rPr/>
      </w:pPr>
      <w:r>
        <w:rPr/>
        <w:t>Программа разработана авторским коллективом под общим руководством директора школы Л.С.Ковалёвой. Работа над программой велась в январе-мае 2005 года. Предполагаемый срок реализации Программы – с сентября 2005 года по декабрь 2010 года.</w:t>
      </w:r>
    </w:p>
    <w:p>
      <w:pPr>
        <w:pStyle w:val="TextBodyIndent"/>
        <w:spacing w:lineRule="auto" w:line="240"/>
        <w:rPr/>
      </w:pPr>
      <w:r>
        <w:rPr/>
        <w:t>Программа обосновывает направления развития школы в условиях модернизации российского образования, формулирует цели и задачи, выявляет ресурсные возможности развития. В Программе представлены способы и технологии изменений, основанные на анализе различных факторов влияния на образовательное пространство школы; концептуальное описание желаемого состояния школы, стратегия и направления перехода к этому состоянию; методическая база преобразований в сфере организации образовательного процесса.</w:t>
      </w:r>
    </w:p>
    <w:p>
      <w:pPr>
        <w:pStyle w:val="TextBodyIndent"/>
        <w:spacing w:lineRule="auto" w:line="240"/>
        <w:rPr/>
      </w:pPr>
      <w:r>
        <w:rPr/>
        <w:t>Программа обсуждалась на заседании Совета школы (сентябрь 2005 года), педагогическом совете школы (август 2005 года). Программа принята Советом школы в сентябре 2005 года как руководство к действию для администрации и педагогического коллектива школы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блемно-ориентированный анализ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rPr/>
      </w:pPr>
      <w:r>
        <w:rPr/>
        <w:t>Социально экономические  преобразования в России за последние                10 лет резко изменили ценностные ориентиры нашего общества, что, естественно, повлекло за собой изменение  целей и задач, стоящих перед школой.</w:t>
      </w:r>
    </w:p>
    <w:p>
      <w:pPr>
        <w:pStyle w:val="TextBodyIndent"/>
        <w:spacing w:lineRule="auto" w:line="240"/>
        <w:rPr/>
      </w:pPr>
      <w:r>
        <w:rPr/>
        <w:t>При современных темпах обновления техники и технологии требуется подготовка нового типа выпускников школы, способных не только наследовать культуру старшего поколения, обладать функциональной подготовкой, но и владеть творческим мышлением, предполагающим максимальное раскрытие его потенциала, уметь непрерывно обновлять свои знания путём самообразования.</w:t>
      </w:r>
    </w:p>
    <w:p>
      <w:pPr>
        <w:pStyle w:val="TextBodyIndent"/>
        <w:spacing w:lineRule="auto" w:line="240"/>
        <w:rPr/>
      </w:pPr>
      <w:r>
        <w:rPr/>
        <w:t>В свете гуманистической концепции российского образования школа становится важнейшим культурно-образовательным учреждением, основная цель которого – подготовка интеллигентного, образованного, гармоничного человека. Ученик должен стать не объектом, а субъектом, активным участником процесса приобретения знаний, т.е. роль учителя должна измениться: из информатора он превращается в организатора учения. В связи с этим появляется требование к современному результату образования: сформированность учебно-познавательной деятельности, обеспечивающей социализацию выпускника школы.</w:t>
      </w:r>
    </w:p>
    <w:p>
      <w:pPr>
        <w:pStyle w:val="TextBodyIndent"/>
        <w:spacing w:lineRule="auto" w:line="240"/>
        <w:rPr/>
      </w:pPr>
      <w:r>
        <w:rPr/>
        <w:t xml:space="preserve">Исследования школьного психолога, проведённые в 2003/2004 учебном году, показали, что в нашей школе уровень сформированности учебно-познавательной деятельности не соответствует требованиям времени: не умеют контролировать и планировать свою деятельность 48% старшеклассников, не умеют отстаивать свою точку зрения на уроках 32%. Только половина учеников 5-11 классов выполняют самостоятельную работу без помощи учителя в отведённое время. До 80% учащихся недостаточно владеют навыками рациональной деятельности. В то же время данные опроса показали, что и 40% учителей испытывают затруднения в организации мотивации учения, до 70% времени на уроках учащиеся пассивно слушают учителя, общеучебные умения и навыки не формируются специально. Учителя затрудняются в организации самоконтроля и рефлексии. Кроме того, учителям старшего поколения (60%) трудно строить учебный процесс, исходя из потребностей и возможностей учащихся. Недостаток в школе современной орг.техники затрудняет процесс тиражирования дидактических материалов, необходимых для организации дифференцированной самостоятельной работы на уроке. Учебные и нервные перегрузки, стрессы, гиподинамия, проблемы со здоровьем усугубляли положение дел. </w:t>
      </w:r>
    </w:p>
    <w:p>
      <w:pPr>
        <w:pStyle w:val="TextBodyIndent"/>
        <w:spacing w:lineRule="auto" w:line="240"/>
        <w:rPr/>
      </w:pPr>
      <w:r>
        <w:rPr/>
        <w:t>Таким образом, с одной стороны, требовалось, чтобы выпускник школы проявлял творческую активность, обладал потребностью применять знания на практике, сознательно выбирал свою собственную позицию. С другой стороны, школа не обеспечивала в полной мере подготовку выпускников с данными качествами, что не отвечало и потребностям общества.</w:t>
      </w:r>
    </w:p>
    <w:p>
      <w:pPr>
        <w:pStyle w:val="TextBodyIndent"/>
        <w:spacing w:lineRule="auto" w:line="240"/>
        <w:rPr/>
      </w:pPr>
      <w:r>
        <w:rPr/>
        <w:t xml:space="preserve">В то же время, на образовательную ситуацию в школе большое влияние оказывает её расположение. Микрорайон школы является «спальным» районом города, где проживают, в основном, семьи рабочих. Отсутствие возможностей тесного взаимодействия с культурными центрами города (театр, музей, центральная библиотека), учреждениями дополнительного образования не позволяют обеспечить в достаточной степени удовлетворения  интеллектуальных, эстетических потребностей детей, поэтому школа решает эту проблему через открытие объединений-спутников учреждений дополнительного образования на своей базе. </w:t>
      </w:r>
    </w:p>
    <w:p>
      <w:pPr>
        <w:pStyle w:val="TextBodyIndent"/>
        <w:spacing w:lineRule="auto" w:line="240"/>
        <w:rPr/>
      </w:pPr>
      <w:r>
        <w:rPr/>
        <w:t>Большинство семей проживает в современных многоэтажных домах в квартирах улучшенной планировки, поэтому многие наши ученики имеют благоприятные условия для домашней работы. Социальный заказ родителей направлен на получение детьми полноценного среднего образования, конкурентноспобности выпускников при поступлении в вузы. Большую поддержку со стороны родителей получила идея создания классов с углублённым изучением химии. Сегодня их работает 13.  Но исследования показали, что при наличии высокой мотивации обучения у учащихся специализированных классов  и значительного разнообразия возможностей образования возрастает перегрузка учеников, ухудшается их здоровье. Диагностика состояния здоровья учащихся показала: в среднем в школе только 10% учащихся здоровых. Поэтому требуется новый, программно-целевой подход к здоровьесбережению.</w:t>
      </w:r>
    </w:p>
    <w:p>
      <w:pPr>
        <w:pStyle w:val="TextBodyIndent"/>
        <w:spacing w:lineRule="auto" w:line="240"/>
        <w:rPr/>
      </w:pPr>
      <w:r>
        <w:rPr/>
        <w:t>Школа пока не удовлетворяет запросов родителей по уровню преподавания предметов математического профиля. Это главная причина ухода детей в физико-математическую школу после 4-го класса, в лицей после 8-го класса.</w:t>
      </w:r>
    </w:p>
    <w:p>
      <w:pPr>
        <w:pStyle w:val="TextBodyIndent"/>
        <w:spacing w:lineRule="auto" w:line="240"/>
        <w:rPr/>
      </w:pPr>
      <w:r>
        <w:rPr/>
        <w:t>В микрорайоне проживают также и неблагополучные семьи в общежитиях и домах гостиничного типа (в школе учатся 87 детей из таких семей). Такие дети учатся слабо, в их силах закончить лишь 9 классов, но и они стремятся получить среднее образование в стенах нашей школы. Школа видит решение этой проблемы во внешней дифференциации учащихся, основанием для которой служит уровень подготовки учащихся и результаты итоговой аттестации; в введении предпрофильной подготовки.</w:t>
      </w:r>
    </w:p>
    <w:p>
      <w:pPr>
        <w:pStyle w:val="TextBodyIndent"/>
        <w:spacing w:lineRule="auto" w:line="240"/>
        <w:rPr/>
      </w:pPr>
      <w:r>
        <w:rPr/>
        <w:t xml:space="preserve">Негативное влияние социума на образовательную ситуацию в школе (близость рынка, торговых центров, обилие игровых клубов) обязывают поставить в центр внимания воспитательные аспекты образовательной системы. </w:t>
      </w:r>
    </w:p>
    <w:p>
      <w:pPr>
        <w:pStyle w:val="TextBodyIndent"/>
        <w:spacing w:lineRule="auto" w:line="240"/>
        <w:rPr/>
      </w:pPr>
      <w:r>
        <w:rPr/>
        <w:t>В микрорайоне школы находятся три крупных учреждения дошкольного образования, что позволяет создать систему преемственности дошкольного и школьного образования на основе тесной взаимосвязи педагогов детского сада и школы, и повысить уровень образования.</w:t>
      </w:r>
    </w:p>
    <w:p>
      <w:pPr>
        <w:pStyle w:val="TextBodyIndent"/>
        <w:spacing w:lineRule="auto" w:line="240"/>
        <w:rPr/>
      </w:pPr>
      <w:r>
        <w:rPr/>
        <w:t>С целью повышения уровня развития и саморазвития, обученности, воспитанности учащихся в системе учебно-воспитательного процесса в 2004/2005 гг. проведены следующие преобразования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В начальной школе внедрена система проведения нестандартных уроков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Введён городской эксперимент по безотметочному обучению в начальных классах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Разработана программа факультативов «Литературное краеведение Прикамья» (2-4 классы), «Экономика» (для РО), «Я и моё здоровье»                 (3, 4 классы)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Апробация программы психологического сопровождения учащихся «Путь к себе» по развитию коммуникативных навыков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Разработка программы для классов с углублённым изучением химии «Методы саморегуляции»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Коррекция содержания учебного материала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Введён учебный предмет «Информатика» в 8, 9-х классах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Введены платные образовательные услуги «Спецкурсы по выбору», «Воскресная школа» для 6-леток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Велась работа по формированию общеучебных умений и навыков (тема работы педагогического коллектива).</w:t>
      </w:r>
    </w:p>
    <w:p>
      <w:pPr>
        <w:pStyle w:val="TextBodyIndent"/>
        <w:spacing w:lineRule="auto" w:line="240"/>
        <w:rPr/>
      </w:pPr>
      <w:r>
        <w:rPr/>
        <w:t>Анализ условий, содержания и результатов образовательного процесса позволили сделать вывод об изменении и социального заказа на образование. Сегодня наряду с возможностью выпускника нашей школы быть по знаниям конкурентноспособным при поступлении в ВУЗ выдвигаются новые требования к сформированности у него коммуникативных и деятельностных компетенций.</w:t>
      </w:r>
    </w:p>
    <w:p>
      <w:pPr>
        <w:pStyle w:val="TextBodyIndent"/>
        <w:spacing w:lineRule="auto" w:line="240"/>
        <w:rPr/>
      </w:pPr>
      <w:r>
        <w:rPr/>
        <w:t>Следовательно, выпускник школы № 11 в 2010 году должен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Иметь систему знаний, умений и навыков, сформированную на уровне стандарта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Иметь систему ценностей, направленную на формирование гражданского самосознания, социальной зрелости; быть способным нести ответственность, обладать потребностью в постоянном самообразовании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Уметь проектировать способ деятельности, позволяющий получить требуемый результат, фиксировать достижение результата деятельности и изменять способ деятельности при несоответствии между полученным результатом и поставленной задачей.</w:t>
      </w:r>
    </w:p>
    <w:p>
      <w:pPr>
        <w:pStyle w:val="TextBodyIndent"/>
        <w:spacing w:lineRule="auto" w:line="240"/>
        <w:rPr/>
      </w:pPr>
      <w:r>
        <w:rPr/>
        <w:t>Это достигается посредством использования активных форм и методов обучения и воспитания, на основе педагогики сотрудничества и сотворчества, которые позволяют каждому учащемуся определить и выбрать своё направление обучения и развития.</w:t>
      </w:r>
    </w:p>
    <w:p>
      <w:pPr>
        <w:pStyle w:val="TextBodyIndent"/>
        <w:spacing w:lineRule="auto" w:line="240"/>
        <w:rPr/>
      </w:pPr>
      <w:r>
        <w:rPr/>
        <w:t>Такого высокого уровня обучения и воспитания можно достичь не только путём усовершенствования сложившейся структуры образования, но и за счёт изменения подходов к обновлению содержания и технологии образования, построения его личностно-ориентированной модели.</w:t>
      </w:r>
    </w:p>
    <w:p>
      <w:pPr>
        <w:pStyle w:val="TextBodyIndent"/>
        <w:spacing w:lineRule="auto" w:line="240"/>
        <w:rPr/>
      </w:pPr>
      <w:r>
        <w:rPr/>
        <w:t>Для нашей школы актуальной становится задача дальнейшего совершенствования дидактико-воспитательной системы через гуманизацию и дифференциацию образования. Поэтому в 2005 году назрела необходимость создания Программы развития школы, реализация которой помогла бы решить многие из имеющихся проблем.</w:t>
      </w:r>
    </w:p>
    <w:p>
      <w:pPr>
        <w:pStyle w:val="TextBodyIndent"/>
        <w:spacing w:lineRule="auto" w:line="240"/>
        <w:rPr/>
      </w:pPr>
      <w:r>
        <w:rPr/>
        <w:t>Таким образом, главное стратегическое направление развития школы – решение проблемы личностно-ориентированного образования, а главная задача педагогического коллектива – организация полноценной жизнедеятельности своих учеников.</w:t>
      </w:r>
    </w:p>
    <w:p>
      <w:pPr>
        <w:pStyle w:val="TextBodyIndent"/>
        <w:spacing w:lineRule="auto" w:line="240"/>
        <w:rPr/>
      </w:pPr>
      <w:r>
        <w:rPr/>
        <w:t>Для уверенного достижения обозначенных целей требуются преобразования, в результате которых изменятся функции школы.</w:t>
      </w:r>
    </w:p>
    <w:p>
      <w:pPr>
        <w:pStyle w:val="TextBodyIndent"/>
        <w:spacing w:lineRule="auto" w:line="240"/>
        <w:rPr/>
      </w:pPr>
      <w:r>
        <w:rPr/>
        <w:t>К 2010 году школа № 11 должна стать профильной школой полного дня с развитой системой предпрофильной подготовки смешанного контингента учащихся и последующей профилизацией и индивидуализацией обучения на старшей ступени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Проблемы и противоречия, решаемые Программой разви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отиворечия между требованиями выполнения государственных стандартов и состояния здоровья учащихс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евысокий уровень (по сравнению с желаемым) квалификации педагогических кадров и старение педагогического коллектива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Учителями недостаточно освоена методика применения современных образовательных технологий в системе личностно-ориентированного обучения, организации проектной и учебно-исследовательской деятельности учащихс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едостаточный учёт диагностических данных в ежедневном образовательном процессе не способствует коррекции индивидуальной учебной деятель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и всей дифференцированности подхода к обучению существует группа учащихся, испытывающих трудности в обучении, что требует разработки форм индивидуальной работы и развития медицинского, социально- психологического сопровождения образовательного процесса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едостаточный уровень учебной мотивации препятствует осознанному усвоению учащимися знаний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изкая активность органов самоуправления учащихся, отсутствие целостной воспитательной системы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едостаточная работа с семьёй и общественностью в микрорайоне школы по освещению результативности её работы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еобходимость совершенствования материальной б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Стратегия развития школы. Цели и задачи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Генеральная цель:</w:t>
      </w:r>
    </w:p>
    <w:p>
      <w:pPr>
        <w:pStyle w:val="2"/>
        <w:spacing w:lineRule="auto" w:line="240"/>
        <w:jc w:val="left"/>
        <w:rPr/>
      </w:pPr>
      <w:r>
        <w:rPr/>
        <w:t>Создание оптимальных психолого-педагогических условий для развития и самореализации каждого ребёнка.</w:t>
      </w:r>
    </w:p>
    <w:p>
      <w:pPr>
        <w:pStyle w:val="2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Стратегические цели: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/>
        <w:t>Обновление образовательного процесса с учётом Концепции модернизации образования.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/>
        <w:t>Совершенствование системы управления школой.</w:t>
      </w:r>
    </w:p>
    <w:p>
      <w:pPr>
        <w:pStyle w:val="2"/>
        <w:spacing w:lineRule="auto" w:line="240"/>
        <w:rPr/>
      </w:pPr>
      <w:r>
        <w:rPr/>
        <w:t xml:space="preserve">Достижение поставленных целей предполагает решение целого ряда </w:t>
      </w:r>
      <w:r>
        <w:rPr>
          <w:b/>
          <w:i/>
        </w:rPr>
        <w:t>задач: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В образовательном процессе: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перейти на новый базисный учебный план (БУП–2004) с использованием регионального компонента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внедрять современные образовательные технологии, совершенствовать проектную и учебно-исследовательскую деятельность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создать единую воспитательную систему, направленную на активное взаимодействие с семьёй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создать эффективную систему информационного обеспечения образовательного процесса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совершенствовать систему мониторинга результативности образовательного процесса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создать непрерывную здоровьесберегающую среду, оптимизировать систему валеологического и психологического сопровождения образовательного процесса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продолжить работу по дифференциации образования, создать условия для формирования индивидуальных образовательных маршрутов учащихся школы в условиях предпрофильного и профильного образования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оптимизировать систему дидактического и материально-технического обеспечения образовательного процесса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разработать эффективный механизм преемственности между ступенями обучения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создать условия для установления прочных интеграционных связей с учреждениями дополнительного образования, разрабатывать новые учебные программы на интерактивной основе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В системе управления: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перейти к самостоятельной финансово-хозяйственной деятельности, расширить объём средств внебюджетного финансирования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развивать деятельность органов общественного управления школой, практику коллективного планирования;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В системе кадрового обеспечения: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совершенствовать систему стимулирования профессионального роста педагогов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совершенствовать механизм аттестации педагогических кадров, мониторинга профессиональной деятельности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обеспечить направленность деятельности педагогов школы на внедрение в педагогический процесс инновационных образовательных технологий;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/>
        <w:t>создать эффективную, постоянно действующую систему повышения квалификации педагогов.</w:t>
      </w:r>
    </w:p>
    <w:p>
      <w:pPr>
        <w:pStyle w:val="Heading1"/>
        <w:spacing w:lineRule="auto" w:line="240"/>
        <w:ind w:firstLine="360"/>
        <w:jc w:val="both"/>
        <w:rPr/>
      </w:pPr>
      <w:r>
        <w:rPr>
          <w:b w:val="false"/>
          <w:sz w:val="28"/>
        </w:rPr>
        <w:t>Для решения поставленных задач необходимо реализовать следующие</w:t>
      </w:r>
      <w:r>
        <w:rPr>
          <w:sz w:val="28"/>
        </w:rPr>
        <w:t xml:space="preserve"> </w:t>
      </w:r>
      <w:r>
        <w:rPr>
          <w:i/>
          <w:sz w:val="28"/>
        </w:rPr>
        <w:t>стратегические и тактические подпрограм</w:t>
      </w:r>
      <w:r>
        <w:rPr>
          <w:i/>
        </w:rPr>
        <w:t>мы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543"/>
        <w:gridCol w:w="255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рогра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овершенст-вование системы оценивания учащихся начальных классов </w:t>
            </w:r>
            <w:r>
              <w:rPr>
                <w:sz w:val="28"/>
              </w:rPr>
              <w:t xml:space="preserve">(внедрение технологии безотметоч-            ного обучения в классах                      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роить систему контрольно-оценочной деятельности учащихс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писание критериев, подлежащих контролю и оценке со стороны педагогов, родителе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Формирование учебной самостоятельности младших школьник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Умение учащихся проводить самоконтроль и самооценку учебн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Повышение уровня психо-логической комфортности учащихс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Формула успе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максималь-но благо-приятных условий для развития творческого потенциала способных и одарён-ных детей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Выявление учащихся с высоким общим уров-нем умственного разви-тия, обладающих яркой познавательной актив-ностью, оригиналь-ностью психического склад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Развитие самостоятель-ности мышления, ини-циативности, творчества через урочную и вне-урочную деятельность               с этими деть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предпрофильного и профильного обучения через развитие классов с углублённым изучением хим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Рост личност-ных достиже-ний учащихс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Рост числа победителей и призёров предметных олимпиад, конкурсов, научно-практических конференций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Возрастание интереса учащихся к проектной и учебно-исследователь-ской работ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Школ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здоровье-сберегаю-щих усло-вий органи-зации образо-вательного процес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Создание комфортной образовательной сред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Психолого-педагогическое сопровождение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Валеологическое образование детей и взрослых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Оздоровительная работ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Комплексная диагностик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Укрепление материальной ба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Положительная (или отсутствие отрицательной) динамика пока-зателей физи-ческого и пси-хического здоровь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Повышение уровня валеоло-гической грамотности участников образователь-ного процесс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Повышение качества обра-зования, улуч-шение резуль-тативности образователь-ного процесс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и развитие свободной и талантливой личности, обогащённой научными знаниями о природе и челове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Воспитание гражданственности школьников через изучение народных тради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Гуманизация и эстетизация личности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богащение знаний детей в области народной куль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Программа информат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внедрение механизмов информационного обеспечения в процессы функционирования и развития шко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Организация образовательного процесса  с использованием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</w:rPr>
              <w:t>Повышение квалификации педагогов в области И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Создание эффективной системы информационного обеспечения образовательн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Повышение уровня ИКТ-компетент-ности педаго-гов и учащих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Я -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рова-ние умений проявлять инициативу и самосто-ятельно действовать на основе норм и правил, принятых в обществ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самоуправ-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здание и развитие органов ученическ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рганизация лектория для родителей «Семья и школ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офориентационная работа с учащимися и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трудничество с институтами граждан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иагностика уровня воспита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Воспитание всесторонне развитой личности, готовой к жизни в современных услов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Мероприятия Программы развития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МОУ СОШ № 11 до 2010 года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16"/>
        </w:numPr>
        <w:spacing w:lineRule="auto" w:line="240"/>
        <w:jc w:val="left"/>
        <w:rPr>
          <w:b/>
          <w:b/>
        </w:rPr>
      </w:pPr>
      <w:r>
        <w:rPr>
          <w:b/>
        </w:rPr>
        <w:t>Повышение эффективности управления и развитие самоуправления</w:t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8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Разработка Положения о Совете школы. Создание Совета школ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Разработка структуры и дизайна сайта школы, размещение его в Интерне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7 год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Разработка базы данных по результатам учебной и воспитательной работы, подключение её к сайту. Ведение базы данных и администрирование сай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с июня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10 г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Разработка и апробация новых локальных актов, научно-методического и управленческого обеспечения образовательной деятельности школ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Совершенствование работы органов ученического самоуправ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Внедрение управленческих баз данных и программы Хронограф – Школа 2.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numPr>
          <w:ilvl w:val="0"/>
          <w:numId w:val="16"/>
        </w:numPr>
        <w:spacing w:lineRule="auto" w:line="240"/>
        <w:jc w:val="left"/>
        <w:rPr>
          <w:b/>
          <w:b/>
        </w:rPr>
      </w:pPr>
      <w:r>
        <w:rPr>
          <w:b/>
        </w:rPr>
        <w:t>Кадровая политика и повышение квалификации персонала</w:t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2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Систематическое направление педагогов и администрации на курсы повышения квалификации в области новых образовательных и ИКТ технологий, воспитания, управления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рганизация школьных конкурсов педагогического мастерства, участие в городских и областных конкурсах. Создание творческих лабораторий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Создание в педагогическом коллективе группы педагогов-исследователей. Выступления учителей на городских и областных научно-методических конференциях, регулярные публикации в научно-методических изданиях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Выпуск методического сборника «День за днём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Учреждение ежегодной премии для учителей за широкое внедрение современных технологий в учебный процес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Создание банка данных результативности работы учителей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6 г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Создание новой системы стимулирования результативности работы педагогов (через мониторинговые исследования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7 год</w:t>
            </w:r>
          </w:p>
        </w:tc>
      </w:tr>
    </w:tbl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>
          <w:b/>
          <w:lang w:val="en-US"/>
        </w:rPr>
        <w:t>III</w:t>
      </w:r>
      <w:r>
        <w:rPr>
          <w:b/>
        </w:rPr>
        <w:t>. Повышение эффективности образовательного процесса</w:t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84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ереход на БУП-2004 с региональным компонент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рганизация «Воскресной школы» для будущих первокласс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птимизация работы по преемственности «школа - детский сад» через создание творческой группы учителей и воспита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Организация эксперимента по введению безотметочного обучения в классах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Внедрение безотметочного обучения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 в предметах эстетического цик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Заключение договоров о сотрудничестве классов с углублённым изучением химии с филиалами ПГУ и ПГ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Мониторинг эффективности учебной и педагогической деятельности участников образовательн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птимизация работы НОУ через создание общества педагогов и учеников-исследова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Изучение социального заказа со стороны родителей и учеников в потребностях предпрофильной подготов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рганизация предпрофильной подготовки учащихся 7-9-х клас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Корректировка программ факультативов для предпрофильной подготов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Насыщение образовательного плана учащихся школы элективными курсами (не менее 12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роведение одного раза в четверть интеллектуальных марафонов знаний, предметных олимпиад и конкур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одведение итогов работы за год на общешкольном празднике «Умники и умниц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Ежегодно,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jc w:val="left"/>
        <w:rPr/>
      </w:pPr>
      <w:r>
        <w:rPr>
          <w:b/>
          <w:lang w:val="en-US"/>
        </w:rPr>
        <w:t>IV</w:t>
      </w:r>
      <w:r>
        <w:rPr>
          <w:b/>
        </w:rPr>
        <w:t>.   Укрепление и развитие материальной базы</w:t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18"/>
        <w:gridCol w:w="18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риобретение трёх мультимедийных проекторов и комплектов оргтехники для оборудования рабочего места учителя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риобретение оборудования для кабинета БОС (биологической обратной связи)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риобретение ризографа для тиражирования методических материалов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9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Создание нового интерьера учебных кабинетов и помещений школы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борудование комнаты психологической разгрузки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рганизация выхода в Интернет через установку высокоскоростной линии для педагогов и учащихся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риобретение учебного оборудования, мебели, наглядных пособий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риобретение программного обеспечения системы электронного тестирования в реальном времени, мультимедийной продукции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риобретение комплектов лыж для лыжной базы, спортивного инвентаря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9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борудование тренажёрного зала и зала для игры в теннис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10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роведение ежегодного конкурса «Лучший кабинет школы»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с 2006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риобретение лабораторного оборудования для кабинетов химии, физики, би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риобретение учебно-методического обеспечения в кабинет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  <w:lang w:val="en-US"/>
        </w:rPr>
        <w:t>V.   Взаимодействие с социумом</w:t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84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Разработка и создание системы повышения педагогической компетентности родителей (анкетирование родителей, разработка курса лекций для родительского лектория с учётом педагогической компетентности родителей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ривлечение выпускников школы как ресурса повышения эффективности деятельности школы. Создание Музея выпуск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07-2008 г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рганизация семейного досуга на базе школы (через работу клубов выходного дня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рганизация совместных мероприятий с жителями микрорайона через взаимодействие с Советом обществен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Совместное планирование работы с Советом общественности микрорайона, ПДН и другими структу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>
          <w:b/>
          <w:lang w:val="en-US"/>
        </w:rPr>
        <w:t>VI</w:t>
      </w:r>
      <w:r>
        <w:rPr>
          <w:b/>
        </w:rPr>
        <w:t>.  Реализация мероприятий подпрограмм</w:t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                     </w:t>
            </w:r>
            <w:r>
              <w:rPr/>
              <w:t>Школа здоровья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                     </w:t>
            </w:r>
            <w:r>
              <w:rPr/>
              <w:t>Традиции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                     </w:t>
            </w:r>
            <w:r>
              <w:rPr/>
              <w:t>Информатизация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                     </w:t>
            </w:r>
            <w:r>
              <w:rPr/>
              <w:t>Безотметочное обучение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                     </w:t>
            </w:r>
            <w:r>
              <w:rPr/>
              <w:t>Формула успеха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                     </w:t>
            </w:r>
            <w:r>
              <w:rPr/>
              <w:t>Я – лич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05-2010 г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Этапы реализации Программы развит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25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эта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 г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обсуждение проекта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ение Программы развития в образовательный процес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 планирование деятельности творческих групп по реализации отдельных подпрограмм Программы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Сформированность нормативно-правовой баз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Оптимизация образовательного процесса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 г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ведущих целевых подпрограм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результативности внедрения подпрограм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Внедрение системы мониторинга достижений учащихся и педагогов в образовательный процесс, использование данных мониторинга в аналитико-прогностиче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оздание общей информационной системы в школ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Развитие материально-технической базы школ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Рост профессионального мастерства педагог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оложительная динамика образовательных и творческих достижений участников образовательного процесса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эта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0 г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едение итогов, обобщение опыта экспериментальной работы, отчёт о реализации Программ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кация результатов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Создание привлекательного в глазах всех участников образовательного процесса, микросоциума имиджа школ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Рост авторитета школы в образовательном пространстве го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Предполагаемые результаты и от реализации Программы.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Критерии эффективности реализации Программ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Положительная (или отсутствие отрицательной) динамика состояния здоровья участников образовательного процесса (фиксируется в ходе мониторинга)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Снижение процента заболеваемости учащихся по сравнению с данными 2005 года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Снижение уровня тревожности, улучшение общего психического состояния детей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Повышение уровня интеллектуального развития учащихся, высокая результативность обучения (фиксируется в процессе контроля результатов обучения, результатов участия в городских и областных олимпиадах, поступления выпускников в ВУЗы)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Сложившаяся система инновационной и учебно-исследовательской деятельности (увеличение числа участников научно-практических конференций, творческих лабораторий и др.)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Повышение конкурентноспособности и профессиональной мобильности выпускников на рынке труда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Высокое качество воспитательной работы (фиксируется снижением количества правонарушений учащихся, пропусков уроков, числа состоящих на учёте, отсутствием отсева; положительная динамика нравственно-психологического климата – по анкетам детей и взрослых)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 xml:space="preserve">Сложившаяся система повышения профессионального мастерства педагогов (увеличение количества педагогов с высшей и </w:t>
      </w:r>
      <w:r>
        <w:rPr>
          <w:lang w:val="en-US"/>
        </w:rPr>
        <w:t>I</w:t>
      </w:r>
      <w:r>
        <w:rPr/>
        <w:t xml:space="preserve"> квалификационными категориями, участников городских и областных конкурсов педагогического мастерства, широкое внедрение новых образовательных технологий)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Рост материально-технического и ресурсного обеспечения образовательной системы школы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Улучшение качества подготовки и адаптации дошкольников к учёбе в школе, обеспечение преемственности и непрерывности образования на всех уровнях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Рост удовлетворённости учеников и родителей качеством образования в школе (через опросы, анкеты)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Увеличение востребованности платных образовательных услуг, увеличение внебюджетного финансирования.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Рост авторитета школы в городе, в микрорайоне (фиксируется анкетированием, опросом; количеством набираемых 1-х классов, публикациями в местной прессе)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Управление реализацией Программ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20"/>
        <w:rPr/>
      </w:pPr>
      <w:r>
        <w:rPr/>
        <w:t>Функцию общей координации реализации Программы выполняет методический совет школы и Совет школы.</w:t>
      </w:r>
    </w:p>
    <w:p>
      <w:pPr>
        <w:pStyle w:val="2"/>
        <w:spacing w:lineRule="auto" w:line="240"/>
        <w:ind w:firstLine="720"/>
        <w:rPr/>
      </w:pPr>
      <w:r>
        <w:rPr/>
        <w:t>Каждый из подпроектов курируется одним из заместителей директора.</w:t>
      </w:r>
    </w:p>
    <w:p>
      <w:pPr>
        <w:pStyle w:val="2"/>
        <w:spacing w:lineRule="auto" w:line="240"/>
        <w:ind w:firstLine="720"/>
        <w:rPr/>
      </w:pPr>
      <w:r>
        <w:rPr/>
        <w:t>По каждому из подпроектов созданы проблемные творческие группы, ответственные за их реализацию.</w:t>
      </w:r>
    </w:p>
    <w:p>
      <w:pPr>
        <w:pStyle w:val="2"/>
        <w:spacing w:lineRule="auto" w:line="240"/>
        <w:ind w:firstLine="720"/>
        <w:rPr/>
      </w:pPr>
      <w:r>
        <w:rPr/>
        <w:t>Мероприятия по реализации подпроектов являются основой годового плана работы школы.</w:t>
      </w:r>
    </w:p>
    <w:p>
      <w:pPr>
        <w:pStyle w:val="2"/>
        <w:spacing w:lineRule="auto" w:line="240"/>
        <w:ind w:firstLine="720"/>
        <w:rPr/>
      </w:pPr>
      <w:r>
        <w:rPr/>
        <w:t>Информация о ходе реализации Программы в целом и отдельных подпроектов ежегодно представляется директором на Совете школы и итоговом педсовете.</w:t>
      </w:r>
    </w:p>
    <w:p>
      <w:pPr>
        <w:pStyle w:val="2"/>
        <w:spacing w:lineRule="auto" w:line="240"/>
        <w:ind w:firstLine="720"/>
        <w:rPr/>
      </w:pPr>
      <w:r>
        <w:rPr/>
        <w:t>Вопросы оценки хода выполнения Программы, внесения изменений в реализацию подпроектов решает Совет школы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Нормативное обеспечение Программ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Федеральный Закон «Об образовании» от 23.01.1996 г. № 12-ФЗ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Национальная доктрина образования, утверждённая Правительством Российской Федерации 4 октября 2000 года (Постановление Правительства РФ № 751 от 04.10.2000 г.)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Концепция модернизации российского образования и Федеральная программа развития образования на период до 2008 года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Федеральная целевая программа развития образования на 2006-2010 годы, утверждённая постановлением Правительства Российской Федерации от 23 декабря 2005 года № 803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Федеральный Закон РФ «О физической культуре и спорте в РФ» от 29.04.1999 года № 80-ФЗ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Приказ Министерства здравоохранения РФ и Министерства образования РФ от 30.06.1992 года № 186/272 «О совершенствовании системы медицинского обеспечения детей в образовательных учреждениях»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Приказ Министерства общего и профессионального образования РФ от 09.02.1998 года № 322 «Об утверждении Базисного учебного плана образовательных учреждений РФ»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Постановление Правительства РФ от 2001 года № 343 «О федеральной программе «Патриоты России»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Закон Пермской области «Об образовании в Пермской области» от 21.06.2001 года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Концепция развития</w:t>
      </w:r>
    </w:p>
    <w:p>
      <w:pPr>
        <w:pStyle w:val="2"/>
        <w:spacing w:lineRule="auto" w:line="240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/>
        <w:ind w:firstLine="720"/>
        <w:rPr/>
      </w:pPr>
      <w:r>
        <w:rPr/>
        <w:t>Миссией нашей школы является предоставление максимально широкого поля возможностей наибольшему числу учащихся, ориентированных на высокий уровень образования и воспитания. Основным условием успешности развития школы является сочетание высокого педагогического профессионализма учителей и внутренней образовательной мотивации школьников. Первое обеспечивается за счет построения технологичной, научной системы развития педагогического коллектива. Второе - за счет развития познавательного интереса, обще-учебных и предметных умений учащихся, эмоциональной привлекательности процесса обучения.</w:t>
      </w:r>
    </w:p>
    <w:p>
      <w:pPr>
        <w:pStyle w:val="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Основные педагогические идеи, реализуемые в условиях школы: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/>
        <w:t xml:space="preserve">Успешность образовательного процесса определяется степенью </w:t>
      </w:r>
    </w:p>
    <w:p>
      <w:pPr>
        <w:pStyle w:val="2"/>
        <w:spacing w:lineRule="auto" w:line="240"/>
        <w:rPr/>
      </w:pPr>
      <w:r>
        <w:rPr/>
        <w:t>заинтересованности всех его участников (учеников, педагогов, родителей) в положительных, личностно значимых результатах. Успех, как эмоционально разделяемое с другими достижение, является основной идеей педагогического взаимодействия в образовательном учреждении, ориентированном на глубокое качественное разностороннее образование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/>
        <w:t xml:space="preserve">В условиях школы достижение высоких образовательных результатов </w:t>
      </w:r>
    </w:p>
    <w:p>
      <w:pPr>
        <w:pStyle w:val="2"/>
        <w:spacing w:lineRule="auto" w:line="240"/>
        <w:ind w:left="360" w:hanging="0"/>
        <w:rPr/>
      </w:pPr>
      <w:r>
        <w:rPr/>
        <w:t>каждым учеником возможно только в том случае, если решена задача оптимального сочетания:</w:t>
      </w:r>
    </w:p>
    <w:p>
      <w:pPr>
        <w:pStyle w:val="2"/>
        <w:numPr>
          <w:ilvl w:val="1"/>
          <w:numId w:val="13"/>
        </w:numPr>
        <w:spacing w:lineRule="auto" w:line="240"/>
        <w:rPr/>
      </w:pPr>
      <w:r>
        <w:rPr/>
        <w:t>Основного и дополнительного образования;</w:t>
      </w:r>
    </w:p>
    <w:p>
      <w:pPr>
        <w:pStyle w:val="2"/>
        <w:numPr>
          <w:ilvl w:val="1"/>
          <w:numId w:val="13"/>
        </w:numPr>
        <w:spacing w:lineRule="auto" w:line="240"/>
        <w:rPr/>
      </w:pPr>
      <w:r>
        <w:rPr/>
        <w:t>Разнообразных форм учебной деятельности;</w:t>
      </w:r>
    </w:p>
    <w:p>
      <w:pPr>
        <w:pStyle w:val="2"/>
        <w:numPr>
          <w:ilvl w:val="1"/>
          <w:numId w:val="13"/>
        </w:numPr>
        <w:spacing w:lineRule="auto" w:line="240"/>
        <w:rPr/>
      </w:pPr>
      <w:r>
        <w:rPr/>
        <w:t>Требований стандарта и индивидуальных способностей, склонностей учащихся;</w:t>
      </w:r>
    </w:p>
    <w:p>
      <w:pPr>
        <w:pStyle w:val="2"/>
        <w:numPr>
          <w:ilvl w:val="1"/>
          <w:numId w:val="13"/>
        </w:numPr>
        <w:spacing w:lineRule="auto" w:line="240"/>
        <w:rPr/>
      </w:pPr>
      <w:r>
        <w:rPr/>
        <w:t>Эмоционально-психологической комфортности и интенсивности учебной деятельности школьников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/>
        <w:t>Построение эмоционально-привлекательной образовательной среды</w:t>
      </w:r>
    </w:p>
    <w:p>
      <w:pPr>
        <w:pStyle w:val="2"/>
        <w:spacing w:lineRule="auto" w:line="240"/>
        <w:ind w:left="360" w:hanging="0"/>
        <w:rPr/>
      </w:pPr>
      <w:r>
        <w:rPr/>
        <w:t>представляет собой процесс непрерывного создания, сохранения и развития школьных традиций  в условиях преемственности и согласованности всех, реализуемых в образовательном комплексе образовательных  программ и маршрутов.</w:t>
      </w:r>
    </w:p>
    <w:p>
      <w:pPr>
        <w:pStyle w:val="2"/>
        <w:spacing w:lineRule="auto" w:line="240"/>
        <w:ind w:left="360" w:hanging="0"/>
        <w:rPr/>
      </w:pPr>
      <w:r>
        <w:rPr/>
        <w:t xml:space="preserve">Результатом создания такой среды должен стать привлекательный для всех участников образовательного процесса имидж школы, в основе которого такие понятия как: </w:t>
      </w:r>
      <w:r>
        <w:rPr>
          <w:i/>
        </w:rPr>
        <w:t>престиж, компетентность, творчество, игра, открытость, развитие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/>
        <w:t xml:space="preserve">Целью образовательного взаимодействия является создание условий, </w:t>
      </w:r>
    </w:p>
    <w:p>
      <w:pPr>
        <w:pStyle w:val="2"/>
        <w:spacing w:lineRule="auto" w:line="240"/>
        <w:ind w:left="360" w:hanging="0"/>
        <w:rPr/>
      </w:pPr>
      <w:r>
        <w:rPr/>
        <w:t>обеспечивающих с одной стороны, развитие личности каждого ученика, умеющего и желающего учиться, а с другой стороны, самореализацию каждого педагога, ориентированного как на развитие собственной творческой индивидуальности, так и на успешность общего, «командного» дела.</w:t>
      </w:r>
    </w:p>
    <w:p>
      <w:pPr>
        <w:pStyle w:val="2"/>
        <w:spacing w:lineRule="auto" w:line="240"/>
        <w:ind w:left="360" w:hanging="0"/>
        <w:rPr/>
      </w:pPr>
      <w:r>
        <w:rPr/>
      </w:r>
    </w:p>
    <w:p>
      <w:pPr>
        <w:pStyle w:val="2"/>
        <w:spacing w:lineRule="auto" w:line="24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ционно-педагогические принципы, реализуемые в школе.</w:t>
      </w:r>
    </w:p>
    <w:p>
      <w:pPr>
        <w:pStyle w:val="2"/>
        <w:spacing w:lineRule="auto" w:line="240"/>
        <w:ind w:left="360" w:firstLine="360"/>
        <w:rPr/>
      </w:pPr>
      <w:r>
        <w:rPr/>
        <w:t>Школа рассматривается нами как единое целое, все компоненты которого проектируются и развиваются в соответствие с единой логикой построения образовательного пространства, а все участники осознают цели и разделяют ценности, определяющие содержание его деятельности. Успешность выбранной стратегии развития зависит от соблюдения в ежедневной образовательной практике следующих организационно-педагогических принципов: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i/>
        </w:rPr>
        <w:t>Принцип роста самостоятельности</w:t>
      </w:r>
      <w:r>
        <w:rPr/>
        <w:t xml:space="preserve"> образовательной деятельности учащихся и их ответственности за получаемые промежуточные и итоговые результаты от начальной к завершающей ступени обучения;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i/>
        </w:rPr>
        <w:t>Принцип расширения образовательного пространства</w:t>
      </w:r>
      <w:r>
        <w:rPr/>
        <w:t xml:space="preserve"> учеников на основе учета их способностей, интересов и склонностей;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i/>
        </w:rPr>
        <w:t>Принцип равной значимости</w:t>
      </w:r>
      <w:r>
        <w:rPr/>
        <w:t xml:space="preserve"> для процесса самоопределения и самореализации каждого школьника как содержания учебных дисциплин, так и системы развивающей, досуговой деятельности.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i/>
        </w:rPr>
        <w:t xml:space="preserve">Принцип преемственности целей, ценностей и технологий </w:t>
      </w:r>
      <w:r>
        <w:rPr/>
        <w:t>на всем протяжении образовательного маршрута;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i/>
        </w:rPr>
        <w:t xml:space="preserve">Принцип максимальной доступности </w:t>
      </w:r>
      <w:r>
        <w:rPr/>
        <w:t>образовательных ресурсов любому ученику и педагогу;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i/>
        </w:rPr>
        <w:t xml:space="preserve">Принцип минимизации объема репродуктивных заданий </w:t>
      </w:r>
      <w:r>
        <w:rPr/>
        <w:t>в учебном процессе;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i/>
        </w:rPr>
        <w:t xml:space="preserve">Принцип максимальной эффективности взаимодействия </w:t>
      </w:r>
      <w:r>
        <w:rPr/>
        <w:t>ученика и педагога на уроке;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i/>
        </w:rPr>
        <w:t>Принцип повышения объективности аттестационной практики</w:t>
      </w:r>
      <w:r>
        <w:rPr/>
        <w:t xml:space="preserve"> учащихся на любом из этапов учебной деятельности.</w:t>
      </w:r>
    </w:p>
    <w:p>
      <w:pPr>
        <w:pStyle w:val="2"/>
        <w:spacing w:lineRule="auto" w:line="240"/>
        <w:ind w:firstLine="720"/>
        <w:rPr/>
      </w:pPr>
      <w:r>
        <w:rPr/>
        <w:t>Соблюдение этих принципов позволит максимально эффективно воплотить идею непрерывного развития образовательной мотивации учащихся, реализовать на практике сочетание: «успешный ученик - успешный учитель - успешная школа».</w:t>
      </w:r>
    </w:p>
    <w:p>
      <w:pPr>
        <w:pStyle w:val="2"/>
        <w:spacing w:lineRule="auto" w:line="240"/>
        <w:ind w:firstLine="720"/>
        <w:rPr/>
      </w:pPr>
      <w:r>
        <w:rPr/>
        <w:t>Прогнозируемый результат деятельности педагогического коллектива МОУ СОШ № 11 в период с 2005 по 2010 год - создание наиболее благоприятных, психологически комфортных, педагогически оправданных условий получения полного (среднего) общего образования учащихся школы.</w:t>
      </w:r>
    </w:p>
    <w:p>
      <w:pPr>
        <w:pStyle w:val="2"/>
        <w:spacing w:lineRule="auto" w:line="240"/>
        <w:ind w:firstLine="720"/>
        <w:rPr/>
      </w:pPr>
      <w:r>
        <w:rPr/>
        <w:t>Для достижения обозначенного результата администрации школы необходимо решить следующие задачи: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/>
        <w:t>Обеспечить условия для повышения квалификации всех категорий педагогических работников школы с целью их подготовки к работе в новых условиях и в соответствии с выдвигаемыми требованиями;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/>
        <w:t>Усовершенствовать систему внеклассной работы с учащимися всех возрастов, обеспечивающую создание эмоционально-привлекательной воспитывающей среды во всех структурных подразделениях образовательного учреждения;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/>
        <w:t>Совершенствовать систему индивидуального сопровождения развития учащихся на всех этапах школьного воспитания и обучения;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/>
        <w:t>Расширять сферу дополнительного образования для наиболее полного раскрытия индивидуальных возможностей всех обучающихся в создаваемом образовательном учреждении нового тип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45"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945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7:00Z</dcterms:created>
  <dc:creator>MAX</dc:creator>
  <dc:description/>
  <cp:keywords/>
  <dc:language>en-US</dc:language>
  <cp:lastModifiedBy>Светлана</cp:lastModifiedBy>
  <cp:lastPrinted>2007-11-17T10:16:00Z</cp:lastPrinted>
  <dcterms:modified xsi:type="dcterms:W3CDTF">2010-06-24T06:07:00Z</dcterms:modified>
  <cp:revision>2</cp:revision>
  <dc:subject/>
  <dc:title>Преамбула</dc:title>
</cp:coreProperties>
</file>