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  <w:t>Японские головоломки – зарядка для ума!</w:t>
      </w:r>
      <w:r>
        <w:rPr>
          <w:i/>
          <w:sz w:val="24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sz w:val="28"/>
          <w:szCs w:val="28"/>
        </w:rPr>
        <w:t xml:space="preserve">Всем известно, что самый быстрый технический прогресс в </w:t>
      </w:r>
      <w:r>
        <w:rPr>
          <w:rFonts w:cs="Cambria" w:ascii="Cambria" w:hAnsi="Cambria"/>
          <w:sz w:val="28"/>
          <w:szCs w:val="28"/>
          <w:lang w:val="en-US"/>
        </w:rPr>
        <w:t>XX</w:t>
      </w:r>
      <w:r>
        <w:rPr>
          <w:rFonts w:cs="Cambria" w:ascii="Cambria" w:hAnsi="Cambria"/>
          <w:sz w:val="28"/>
          <w:szCs w:val="28"/>
        </w:rPr>
        <w:t xml:space="preserve"> веке произошел в Японии. По всему миру сейчас ездят отличные японские автомобили. Японские телевизоры, часы, видеокамеры, фотоаппараты мы хвалим по собственному опыту.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1620</wp:posOffset>
            </wp:positionH>
            <wp:positionV relativeFrom="paragraph">
              <wp:posOffset>680085</wp:posOffset>
            </wp:positionV>
            <wp:extent cx="2047240" cy="1371600"/>
            <wp:effectExtent l="0" t="0" r="0" b="0"/>
            <wp:wrapTight wrapText="bothSides">
              <wp:wrapPolygon edited="0">
                <wp:start x="-134" y="0"/>
                <wp:lineTo x="-134" y="21233"/>
                <wp:lineTo x="21464" y="21233"/>
                <wp:lineTo x="21464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ab/>
        <w:t>Говорят, что для многих, если не для большинства, японцев главная цель жизни – дать хорошее образование детям, и, что умственному развитию они уделяют больше внимания, чем физическому.  Есть сведения, что японцы покупают детям головоломок и других развивающих игр столько же, сколько жители всех остальных стран, вместе взят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ab/>
      </w:r>
      <w:r>
        <w:rPr>
          <w:rFonts w:cs="Cambria" w:ascii="Cambria" w:hAnsi="Cambria"/>
          <w:bCs/>
          <w:sz w:val="28"/>
          <w:szCs w:val="28"/>
        </w:rPr>
        <w:t>Головоломка в широком смысле — это логическая задачка</w:t>
      </w:r>
      <w:r>
        <w:rPr>
          <w:rFonts w:cs="Cambria" w:ascii="Cambria" w:hAnsi="Cambria"/>
          <w:sz w:val="28"/>
          <w:szCs w:val="28"/>
        </w:rPr>
        <w:t>, порой довольно сложная, но которую можно решить, не прибегая к каким-то специальным знаниям, а благодаря одной лишь сообразительности. Человечество всегда отдавало должное развлечениям, помогавшим поддерживать интеллект в тонусе: с самых давних времён до нас дошли загадки, логические парадоксы, графические головоломки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39700</wp:posOffset>
            </wp:positionV>
            <wp:extent cx="2298700" cy="1447800"/>
            <wp:effectExtent l="0" t="0" r="0" b="0"/>
            <wp:wrapTight wrapText="bothSides">
              <wp:wrapPolygon edited="0">
                <wp:start x="-156" y="0"/>
                <wp:lineTo x="-156" y="21273"/>
                <wp:lineTo x="21599" y="21273"/>
                <wp:lineTo x="21599" y="0"/>
                <wp:lineTo x="-15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ab/>
        <w:t>Одно из самых важных качеств головоломок — это способствование развитию интеллекта. Кроме того, головоломки помогают повысить самооценку, обнаружить способности, которых не замечали раньше. Интересная головоломка любому ребенку поможет избавиться от негативных эмоций, прийти в себя и успокоиться после трудного дня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Попробуйте увлечь ребенка решением каких-либо головоломок и поверьте, что это занятие не будет бесполезным.</w:t>
      </w:r>
    </w:p>
    <w:p>
      <w:pPr>
        <w:pStyle w:val="Heading2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Heading2"/>
        <w:spacing w:lineRule="auto" w:line="360" w:before="0" w:after="0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Японские кроссворды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ab/>
        <w:t>Японский кроссворд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(по-другому нонограмма) — это головоломка, в которой, в отличие от обычных кроссвордов, зашифрованы не слова, а изображения.</w:t>
        <w:br/>
        <w:tab/>
        <w:t>Подобные нонограммы появилась в Японии в конце XX века и, несмотря на непривычный вид и пугающую на первый взгляд трудность, смогли завоевать популярность у любителей головоломок во всем мире, в том числе и в России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Правильно разгадать японский кроссворд – значит, восстановить изображение, зашифрованное с помощью цифр. Шифрованным изображением может быть любой объект: транспорт, животное, человек, любые символы. Профессионально составленный кроссворд должен иметь единственное логическое решение без каких-либо вариантов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 xml:space="preserve">Японские кроссворды делятся на два вида - чёрно-белые и цветные. В чёрно-белых кроссвордах изображение содержит соответственных только два цвета: чёрный и белый, причём само изображение может быть как чёрным на белом фоне, так и белым на чёрном. В цветных кроссвордах изображение создается несколькими цветами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Научиться разгадывать японские кроссворды несложно. Для этого достаточно усвоить алгоритм решения нонограммы на достаточно простом примере, чтобы понять всю суть данной головоломки, а затем можно смело выбирать кроссворды со сложными изображениями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Рассмотрим, прежде всего, особенности составления и решения чёрно-белых кроссвордов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 xml:space="preserve">Поле японского кроссворда расчерчено горизонтальными и вертикальными линиями разной толщины. Самые толстые линии отделяют поле для картинки от цифр. Более тонкими линиями поле делится на группы по 5 клеток (как по горизонтали, так и по вертикали) исключительно для удобства подсчёта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Само изображение в японском кроссворде формируется путем закрашивания отдельных клеток в чёрный цвет. Не закрашенная клетка при этом считается белой. В процессе решения необходимо восстановить картинку по имеющимся цифрам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Таким образом, цифры в сетке японского кроссворда слева и сверху означают количество заштрихованных клеток, идущих подряд, без пропусков, по горизонтали и вертикали соответственно. Каждая отдельная цифра обозначает отдельную группу. Например, набор чисел 7, 1 и 2 в сетке японского кроссворда означает, что в этом ряду есть три группы: первая — из семи, вторая — из одной, третья — из двух чёрных клеток. Причём между группами должна быть как минимум одна не закрашенная клетка. Пустые клетки могут быть и по краям рядов. При решении японского кроссворда необходимо определить размещение этих групп кле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ab/>
        <w:t>Начинать разгадывание рекомендуется с нахождения горизонтальных линий или вертикальных столбцов, где можно сделать какой-либо вывод о том, какие клетки закрашены, а какие не закрашены. Эти логические выводы можно отображать специальными пометками, которые помогут получить новые зацепки для разгадывания кроссворда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462280</wp:posOffset>
            </wp:positionV>
            <wp:extent cx="2691130" cy="279590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koshka7_17_2_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shka7_17_2_0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9925</wp:posOffset>
            </wp:positionH>
            <wp:positionV relativeFrom="paragraph">
              <wp:posOffset>462280</wp:posOffset>
            </wp:positionV>
            <wp:extent cx="2966085" cy="309499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4" name="list_15_2_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st_15_2_0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ab/>
        <w:t>«Кошка»                                                               «Лист»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ab/>
        <w:t>«Гриб»</w:t>
        <w:tab/>
        <w:t xml:space="preserve">                                                        «Нота»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26035</wp:posOffset>
            </wp:positionV>
            <wp:extent cx="3077845" cy="335661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5" name="grib5_14_1_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ib5_14_1_0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300</wp:posOffset>
            </wp:positionH>
            <wp:positionV relativeFrom="paragraph">
              <wp:posOffset>26035</wp:posOffset>
            </wp:positionV>
            <wp:extent cx="2864485" cy="338836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6" name="nota2_15_2_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ta2_15_2_0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1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«Помидор»                                                                      «Колибри»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1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30480</wp:posOffset>
            </wp:positionV>
            <wp:extent cx="3238500" cy="318135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7" name="pomidor_15_2_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midor_15_2_0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6300</wp:posOffset>
            </wp:positionH>
            <wp:positionV relativeFrom="paragraph">
              <wp:posOffset>30480</wp:posOffset>
            </wp:positionV>
            <wp:extent cx="3074035" cy="402526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8" name="kolibri3_15_2_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libri3_15_2_0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>
          <w:rFonts w:ascii="Cambria" w:hAnsi="Cambria" w:eastAsia="Times New Roman" w:cs="Cambria"/>
          <w:b/>
          <w:b/>
          <w:bCs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28"/>
          <w:lang w:eastAsia="ru-RU"/>
        </w:rPr>
        <w:t>Судоку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ab/>
        <w:t>В XVIII веке великий швейцарский математик Леонард Эйлер придумал занятную числовую структуру, названную «латинский квадрат» (Carré latin), которая стала прообразом новой игры – числового кроссворда, появившегося в США в 70-х годах прошлого века. Особой популярности эта игра в те годы не имела, т.к. не соответствовала динамичному американскому менталитету. Однако, попав в Японию спустя десятилетие, игра обрела огромную популярность и получила название «Судоку» (в переводе с японского дословно означает «числа-рядом»). Уже из Японии игра стремительно распространилась по всему миру, составив серьёзную конкуренцию обычным кроссвордам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ab/>
        <w:t xml:space="preserve"> Правила игры просты: в классическом варианте задаётся матрица размером 9х9, разделённая на 9 блоков размером 3х3. Часть клеток заранее заполнена цифрами от 1 до 9. Чем меньше клеток заранее заполнено, тем выше сложность игры. Блоки размером 3х3, очерченные жирной линией, я буду называть секторами, ряды клеток, расположенных по горизонтали – строками, а по вертикали – столбцами. Сектора, строки и столбцы я буду в целом называть кластерами, а всю исходную таблицу 9х9 – матрицей. Единственное правило этой замечательной игры заключается в том, что цифры в каждом кластере матрицы не должны повторяться. </w:t>
        <w:tab/>
        <w:t>Цель игры состоит в том, чтобы заполнить пустые клетки (ячейки) матрицы по правилам игры. Заполнять пустые ячейки рекомендуется карандашом, чтобы легко было исправить ошибки и убирать неверные варианты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Cambria" w:ascii="Cambria" w:hAnsi="Cambria"/>
          <w:sz w:val="28"/>
        </w:rPr>
        <w:t>Алгоритм решения судоку несложный — повторяйте следующие логические шаги вплоть до полного решения головоломки. Переходите к более тяжелым шагам только тогда, когда более простые шаги уже не помогают открывать новые значения, или сокращать кандидаты в пустых ячейках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val="en-US" w:eastAsia="ru-RU"/>
        </w:rPr>
      </w:pPr>
      <w:r>
        <w:rPr>
          <w:rFonts w:eastAsia="Times New Roman" w:cs="Cambria" w:ascii="Cambria" w:hAnsi="Cambria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847975" cy="2847975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9" name="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1375</wp:posOffset>
            </wp:positionH>
            <wp:positionV relativeFrom="paragraph">
              <wp:posOffset>-3810</wp:posOffset>
            </wp:positionV>
            <wp:extent cx="2785110" cy="278511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0" name="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val="en-US" w:eastAsia="ru-RU"/>
        </w:rPr>
      </w:pPr>
      <w:r>
        <w:rPr>
          <w:rFonts w:eastAsia="Times New Roman" w:cs="Cambria" w:ascii="Cambria" w:hAnsi="Cambria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57505</wp:posOffset>
            </wp:positionV>
            <wp:extent cx="2847975" cy="2847975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1" name="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357505</wp:posOffset>
            </wp:positionV>
            <wp:extent cx="2785110" cy="278511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2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32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32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2847975" cy="2847975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3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1375</wp:posOffset>
            </wp:positionH>
            <wp:positionV relativeFrom="paragraph">
              <wp:posOffset>127635</wp:posOffset>
            </wp:positionV>
            <wp:extent cx="2842260" cy="284226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4" name="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ab/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Мир японских головоломок не ограничивается японскими кроссвордами и судоку. </w:t>
      </w:r>
      <w:r>
        <w:rPr>
          <w:rFonts w:cs="Cambria" w:ascii="Cambria" w:hAnsi="Cambria"/>
          <w:sz w:val="28"/>
          <w:szCs w:val="28"/>
        </w:rPr>
        <w:t xml:space="preserve">Сейчас арсенал цифровых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японских головоломок</w:t>
      </w:r>
      <w:r>
        <w:rPr>
          <w:rFonts w:cs="Cambria" w:ascii="Cambria" w:hAnsi="Cambria"/>
          <w:sz w:val="28"/>
          <w:szCs w:val="28"/>
        </w:rPr>
        <w:t xml:space="preserve"> значительно расширился: какуро, кендоку, гокиген, хитори, татами, мочикоро, сикаку, какурасу, куромасу, ходоку и другие. Появляются и новые японские числовые головоломки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Style w:val="StrongEmphasis"/>
          <w:rFonts w:cs="Cambria" w:ascii="Cambria" w:hAnsi="Cambria"/>
          <w:sz w:val="28"/>
          <w:szCs w:val="28"/>
        </w:rPr>
        <w:tab/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Японские головоломки</w:t>
      </w:r>
      <w:r>
        <w:rPr>
          <w:rFonts w:cs="Cambria" w:ascii="Cambria" w:hAnsi="Cambria"/>
          <w:sz w:val="28"/>
          <w:szCs w:val="28"/>
        </w:rPr>
        <w:t xml:space="preserve"> настолько многочисленны, что описать их все просто невозможно. Они используются в печатных сборниках головоломок, на сайтах головоломок, при проведении различных любительских и профессиональных чемпионатов логических игр и головоломок. Существуют разные уровни сложности японских головоломок. Поэтому каждый среди всего этого разнообразия может найти для себя что-то интересное и увлекатель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mbria" w:ascii="Cambria" w:hAnsi="Cambria"/>
          <w:sz w:val="28"/>
          <w:szCs w:val="24"/>
          <w:lang w:eastAsia="ru-RU"/>
        </w:rPr>
        <w:t>Так что, если у вас есть желание развивать свой интеллект – мир японских головоломок к вашим услугам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eastAsia="Times New Roman" w:cs="Cambria"/>
          <w:sz w:val="28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>Учитель математики МАОУ СОШ №11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8"/>
          <w:szCs w:val="24"/>
          <w:lang w:eastAsia="ru-RU"/>
        </w:rPr>
      </w:pPr>
      <w:r>
        <w:rPr>
          <w:rFonts w:eastAsia="Cambria" w:cs="Cambria" w:ascii="Cambria" w:hAnsi="Cambria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асильева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ru-RU"/>
        </w:rPr>
        <w:t>В работе использованы материалы сайт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k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trisemerki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japonskie.ru/sudok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www.nonogram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crossword-puzzle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shkolazhizni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ase">
    <w:name w:val="base"/>
    <w:basedOn w:val="Style13"/>
    <w:qFormat/>
    <w:rPr/>
  </w:style>
  <w:style w:type="character" w:styleId="Baselightgray">
    <w:name w:val="baselightgr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nd">
    <w:name w:val="f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nkj.ru/archive/articles/7705/" TargetMode="External"/><Relationship Id="rId17" Type="http://schemas.openxmlformats.org/officeDocument/2006/relationships/hyperlink" Target="http://trisemerki.ru/" TargetMode="External"/><Relationship Id="rId18" Type="http://schemas.openxmlformats.org/officeDocument/2006/relationships/hyperlink" Target="http://japonskie.ru/sudoku/" TargetMode="External"/><Relationship Id="rId19" Type="http://schemas.openxmlformats.org/officeDocument/2006/relationships/hyperlink" Target="http://www.nonograms.ru/nonograms/i/3081" TargetMode="External"/><Relationship Id="rId20" Type="http://schemas.openxmlformats.org/officeDocument/2006/relationships/hyperlink" Target="http://crossword-puzzle.ru/plugins/content/content.php?content.13" TargetMode="External"/><Relationship Id="rId21" Type="http://schemas.openxmlformats.org/officeDocument/2006/relationships/hyperlink" Target="http://shkolazhizn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1:00Z</dcterms:created>
  <dc:creator>User</dc:creator>
  <dc:description/>
  <cp:keywords/>
  <dc:language>en-US</dc:language>
  <cp:lastModifiedBy>User</cp:lastModifiedBy>
  <dcterms:modified xsi:type="dcterms:W3CDTF">2014-12-04T14:14:00Z</dcterms:modified>
  <cp:revision>9</cp:revision>
  <dc:subject/>
  <dc:title/>
</cp:coreProperties>
</file>